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ELAÇÃO NOMINAL DOS DIRIGENTES DA ENTIDADE PARA A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ÇÃO LAVOURA COMUNITÁRIA SAFRA 2018/2019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a entidad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06"/>
        <w:gridCol w:w="1966"/>
        <w:gridCol w:w="2060"/>
        <w:gridCol w:w="1910"/>
        <w:gridCol w:w="364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 / Órgão Emisso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, _____ /_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1418" w:footer="3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materia">
    <w:name w:val="titmateri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12:00Z</dcterms:created>
  <dc:creator>Berenice</dc:creator>
  <dc:description/>
  <dc:language>en-US</dc:language>
  <cp:lastModifiedBy>Celio Aureliano de Oliveira</cp:lastModifiedBy>
  <cp:lastPrinted>2018-03-12T15:51:00Z</cp:lastPrinted>
  <dcterms:modified xsi:type="dcterms:W3CDTF">2018-03-12T18:51:00Z</dcterms:modified>
  <cp:revision>19</cp:revision>
  <dc:subject/>
  <dc:title/>
</cp:coreProperties>
</file>