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RELAÇÃO DE FAMÍLIAS A SEREM BENEFICIADAS NA AÇÃO LAVOURA COMUNITÁRIA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FRA 2018/2019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entidade: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508"/>
        <w:gridCol w:w="3544"/>
        <w:gridCol w:w="3118"/>
        <w:gridCol w:w="2619"/>
      </w:tblGrid>
      <w:tr>
        <w:trPr>
          <w:tblHeader w:val="true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ÍTE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ÔNJU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S DEPENDEN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DO RESPONSÁVE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titula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itmateria">
    <w:name w:val="titmateri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12:00Z</dcterms:created>
  <dc:creator>Berenice</dc:creator>
  <dc:description/>
  <dc:language>en-US</dc:language>
  <cp:lastModifiedBy>Celio Aureliano de Oliveira</cp:lastModifiedBy>
  <cp:lastPrinted>2018-03-12T15:50:00Z</cp:lastPrinted>
  <dcterms:modified xsi:type="dcterms:W3CDTF">2018-03-12T18:50:00Z</dcterms:modified>
  <cp:revision>14</cp:revision>
  <dc:subject/>
  <dc:title/>
</cp:coreProperties>
</file>