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20"/>
          <w:szCs w:val="20"/>
          <w:u w:val="single"/>
        </w:rPr>
        <w:t>RECOMENDAÇÕES DO PROGRAMA LAVOURA COMUNITÁRIA - SAFRA 2008/2009</w:t>
      </w:r>
      <w:r>
        <w:rPr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O </w:t>
      </w:r>
      <w:r>
        <w:rPr>
          <w:rStyle w:val="StrongEmphasis"/>
          <w:sz w:val="20"/>
          <w:szCs w:val="20"/>
        </w:rPr>
        <w:t>PROGRAMA LAVOURA COMUNITÁRIA</w:t>
      </w:r>
      <w:r>
        <w:rPr>
          <w:sz w:val="20"/>
          <w:szCs w:val="20"/>
        </w:rPr>
        <w:t xml:space="preserve">, safra 2008/2009, pretende atender os 246 municípios do Estado, com a liberação de adubos e sementes para o plantio de aproximadamente 16.000 hectares de lavouras de arroz e milho. Assim, pretende-se levar benefícios a 35.000 famílias ou 175.000 pessoas diretamente e a outras 37.000 familías indiretamente, através da Merenda Escolar, Creches, Asilos, Hospitais, Cadeias Públicas, etc. A produtividade esperada é de 35 sacas por hectare, totalizando 560.000 sacas de grãos para as famílias parceiras do processo produtivo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Dentre os objetivos básicos do projeto, destacam-se: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a) Subsidiar os pequenos produtores rurais com insumos básicos para a produção rural;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b) Possibilitar a inclusão da pequena propriedade rural no processo produtivo;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c) Gerar maior receita, contribuindo para uma melhor auto-sustentação da família no campo e nas periferias urbanas;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d) Incentivar o associativismo no processo de produção dos grãos.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OBRIGAÇÕES DA ENTIDADE BENEFICIÁRI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a) Providenciar a documentação para efeitos legais do Convênio a ser assinado pelos compromissados;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b) Disponibilizar o solo para execução do Projeto das Lavouras Comunitárias programadas;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c) Preparar o solo para plantio, inclusive com a aplicação de calcário quando necessário, aplicar os insumos repassados (sementes e adubos), fornecer a adubação de cobertura, principalmente no caso do plantio de milho, capinar e fazer a colheita, obrigatoriamente com a participação efetiva dos beneficiários;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d) Participar com recursos humanos, financeiros e infra-estrutura, utilizando máquinas e equipamentos próprios, bem como do Programa de Mecanização Educativa, ou em parceria com outras entidades; </w:t>
      </w:r>
    </w:p>
    <w:p>
      <w:pPr>
        <w:pStyle w:val="NormalWeb"/>
        <w:rPr/>
      </w:pPr>
      <w:r>
        <w:rPr>
          <w:sz w:val="20"/>
          <w:szCs w:val="20"/>
        </w:rPr>
        <w:t xml:space="preserve">e) Selecionar, juntamente com a </w:t>
      </w:r>
      <w:r>
        <w:rPr>
          <w:rStyle w:val="StrongEmphasis"/>
          <w:sz w:val="20"/>
          <w:szCs w:val="20"/>
        </w:rPr>
        <w:t>Unidade Local da SEAGRO, Prefeitura Municipal, CMDR-Conselho Municipal de Desenvolvimento Rural</w:t>
      </w:r>
      <w:r>
        <w:rPr>
          <w:sz w:val="20"/>
          <w:szCs w:val="20"/>
        </w:rPr>
        <w:t xml:space="preserve">, onde houver e demais parceiros, os beneficiários do Projeto, objeto do presente instrumento;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f) Guardar os insumos recebidos, zelando pela sua conservação;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g) A entidade somente poderá repassar os insumos recebidos na forma da alínea “e” acima citada;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h) Divulgar a ação conjunta de todos os participantes nos trabalhos executados, especialmente por meio da colocação de placas alusivas ao Projeto, observando a vedação constitucional de uso de nomes, símbolos e imagens que caracterizam promoção pessoal de autoridades e servidores públicos, nos termos do § 1° do artigo 37 da Constituição da República, tanto para a divulgação prévia do projeto, quanto durante sua execução, bem como em quaisquer referências finais; </w:t>
      </w:r>
    </w:p>
    <w:p>
      <w:pPr>
        <w:pStyle w:val="NormalWeb"/>
        <w:rPr/>
      </w:pPr>
      <w:r>
        <w:rPr>
          <w:sz w:val="20"/>
          <w:szCs w:val="20"/>
        </w:rPr>
        <w:t xml:space="preserve">i) Prestar assistência técnica aos beneficiários do Projeto, por meio da </w:t>
      </w:r>
      <w:r>
        <w:rPr>
          <w:rStyle w:val="StrongEmphasis"/>
          <w:sz w:val="20"/>
          <w:szCs w:val="20"/>
        </w:rPr>
        <w:t>Unidade Local da SEAGRO</w:t>
      </w:r>
      <w:r>
        <w:rPr>
          <w:sz w:val="20"/>
          <w:szCs w:val="20"/>
        </w:rPr>
        <w:t>, Prefeitura e demais parceiros;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j) Buscar celebrar parcerias com outros órgãos e com os próprios produtores e trabalhadores rurais; </w:t>
      </w:r>
    </w:p>
    <w:p>
      <w:pPr>
        <w:pStyle w:val="NormalWeb"/>
        <w:rPr/>
      </w:pPr>
      <w:r>
        <w:rPr>
          <w:sz w:val="20"/>
          <w:szCs w:val="20"/>
        </w:rPr>
        <w:t xml:space="preserve">k) Organizar, juntamente com Unidade Local da </w:t>
      </w:r>
      <w:r>
        <w:rPr>
          <w:rStyle w:val="StrongEmphasis"/>
          <w:sz w:val="20"/>
          <w:szCs w:val="20"/>
        </w:rPr>
        <w:t>SEAGRO, Prefeitura, CMDR-Conselho Municipal de Desenvolvimento Rural,</w:t>
      </w:r>
      <w:r>
        <w:rPr>
          <w:sz w:val="20"/>
          <w:szCs w:val="20"/>
        </w:rPr>
        <w:t xml:space="preserve"> onde houver e demais parceiros, a execução, o plantio e a distribuição da produção entre os participantes, </w:t>
      </w:r>
      <w:r>
        <w:rPr>
          <w:rStyle w:val="Emphasis"/>
          <w:b/>
          <w:bCs/>
          <w:sz w:val="20"/>
          <w:szCs w:val="20"/>
        </w:rPr>
        <w:t xml:space="preserve">imediatamente após a colheita; </w:t>
      </w:r>
    </w:p>
    <w:p>
      <w:pPr>
        <w:pStyle w:val="NormalWeb"/>
        <w:rPr/>
      </w:pPr>
      <w:r>
        <w:rPr>
          <w:sz w:val="20"/>
          <w:szCs w:val="20"/>
        </w:rPr>
        <w:t xml:space="preserve">l) Fornecer a </w:t>
      </w:r>
      <w:r>
        <w:rPr>
          <w:rStyle w:val="StrongEmphasis"/>
          <w:sz w:val="20"/>
          <w:szCs w:val="20"/>
        </w:rPr>
        <w:t>SEAGRO</w:t>
      </w:r>
      <w:r>
        <w:rPr>
          <w:sz w:val="20"/>
          <w:szCs w:val="20"/>
        </w:rPr>
        <w:t xml:space="preserve">, sempre que solicitadas, instruções detalhadas e específicas acerca do objeto deste convênio; </w:t>
      </w:r>
    </w:p>
    <w:p>
      <w:pPr>
        <w:pStyle w:val="NormalWeb"/>
        <w:rPr/>
      </w:pPr>
      <w:r>
        <w:rPr>
          <w:sz w:val="20"/>
          <w:szCs w:val="20"/>
        </w:rPr>
        <w:t xml:space="preserve">m) Entregar na sede da </w:t>
      </w:r>
      <w:r>
        <w:rPr>
          <w:rStyle w:val="StrongEmphasis"/>
          <w:sz w:val="20"/>
          <w:szCs w:val="20"/>
        </w:rPr>
        <w:t>SEAGRO, até o dia 30 de junho de 2009</w:t>
      </w:r>
      <w:r>
        <w:rPr>
          <w:sz w:val="20"/>
          <w:szCs w:val="20"/>
        </w:rPr>
        <w:t xml:space="preserve">, </w:t>
      </w:r>
      <w:r>
        <w:rPr>
          <w:rStyle w:val="StrongEmphasis"/>
          <w:i/>
          <w:iCs/>
          <w:sz w:val="20"/>
          <w:szCs w:val="20"/>
        </w:rPr>
        <w:t xml:space="preserve">2% do total bruto da produção ao final da colheita (após secagem), </w:t>
      </w:r>
      <w:r>
        <w:rPr>
          <w:sz w:val="20"/>
          <w:szCs w:val="20"/>
        </w:rPr>
        <w:t xml:space="preserve">a título de contrapartida, a serem doados a entidades beneficentes do Estado de Goiás, através da Organização das Voluntárias de Goiás - OVG; </w:t>
      </w:r>
    </w:p>
    <w:p>
      <w:pPr>
        <w:pStyle w:val="NormalWeb"/>
        <w:rPr/>
      </w:pPr>
      <w:r>
        <w:rPr>
          <w:sz w:val="20"/>
          <w:szCs w:val="20"/>
        </w:rPr>
        <w:t xml:space="preserve">n) Apresentar relatórios circunstanciados à </w:t>
      </w:r>
      <w:r>
        <w:rPr>
          <w:rStyle w:val="StrongEmphasis"/>
          <w:sz w:val="20"/>
          <w:szCs w:val="20"/>
        </w:rPr>
        <w:t>SEAGRO</w:t>
      </w:r>
      <w:r>
        <w:rPr>
          <w:sz w:val="20"/>
          <w:szCs w:val="20"/>
        </w:rPr>
        <w:t xml:space="preserve"> na forma determinada pelo Tribunal de Contas do Estado e Tribunal de Contas dos Municípios, com a devolução ou recolhimento dos saldos existentes ou aplicados em desacordo com os objetivos e metas do Projeto; </w:t>
      </w:r>
    </w:p>
    <w:p>
      <w:pPr>
        <w:pStyle w:val="NormalWeb"/>
        <w:rPr/>
      </w:pPr>
      <w:r>
        <w:rPr>
          <w:sz w:val="20"/>
          <w:szCs w:val="20"/>
        </w:rPr>
        <w:t xml:space="preserve">o) Prestar contas a Gerência de Programas Comunitários da SEAGRO, acompanhadas de relatórios (modelos anexo), através da </w:t>
      </w:r>
      <w:r>
        <w:rPr>
          <w:rStyle w:val="StrongEmphasis"/>
          <w:sz w:val="20"/>
          <w:szCs w:val="20"/>
        </w:rPr>
        <w:t>Unidade Local da SEAGRO,</w:t>
      </w:r>
      <w:r>
        <w:rPr>
          <w:sz w:val="20"/>
          <w:szCs w:val="20"/>
        </w:rPr>
        <w:t xml:space="preserve"> de todas as etapas para cumprimento deste Termo de Compromisso </w:t>
      </w:r>
      <w:r>
        <w:rPr>
          <w:rStyle w:val="StrongEmphasis"/>
          <w:i/>
          <w:iCs/>
          <w:sz w:val="20"/>
          <w:szCs w:val="20"/>
        </w:rPr>
        <w:t xml:space="preserve">(plantio – até 30 dias do plantio, desenvolvimento – até 75 dias do plantio e colheita/distribuição – até 30 dias da colheita);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p) Mobilizar os beneficiários para participarem de cursos, treinamentos e etc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a hipótese de ser a entidade beneficiária Prefeitura, caberá a esta a obrigação de incentivar a criação de Associações de Agricultura Comunitária no Município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O descumprimento pelo COMPROMISSADO de qualquer das obrigações acima citadas, poderá acarretar uma advertência por escrito por parte do Secretário da SEAGRO e/ou suspensão de qualquer benefício do Estado através da SEAGRO, pelo seu inadimplemento até que o mesmo seja sanado. Goiânia, novembro de 2008.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Gerência de Programas Comunitários</w:t>
      </w:r>
      <w:r>
        <w:rPr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Rua 256, nº 52, Setor Leste Universitário, Goiânia – Go, CEP 74610-200 e-mail: </w:t>
      </w:r>
      <w:hyperlink r:id="rId2">
        <w:r>
          <w:rPr>
            <w:rStyle w:val="InternetLink"/>
            <w:sz w:val="20"/>
            <w:szCs w:val="20"/>
          </w:rPr>
          <w:t>lavoura@seagro.go.gov.br</w:t>
        </w:r>
      </w:hyperlink>
      <w:r>
        <w:rPr>
          <w:sz w:val="20"/>
          <w:szCs w:val="20"/>
        </w:rPr>
        <w:t xml:space="preserve"> – fone (62) 3201 - 8955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ura@seagro.go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8:00Z</dcterms:created>
  <dc:creator>agrural</dc:creator>
  <dc:description/>
  <dc:language>en-US</dc:language>
  <cp:lastModifiedBy>agrural</cp:lastModifiedBy>
  <dcterms:modified xsi:type="dcterms:W3CDTF">2009-09-16T14:48:00Z</dcterms:modified>
  <cp:revision>1</cp:revision>
  <dc:subject/>
  <dc:title/>
</cp:coreProperties>
</file>