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ELAÇÃO DE FAMÍLIAS A SEREM BENEFICIADAS NO PROGRAMA LAVOURA COMUNITÁRIA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RA 2017/2018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entidade: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Endereço: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08"/>
        <w:gridCol w:w="3544"/>
        <w:gridCol w:w="3118"/>
        <w:gridCol w:w="261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ÔNJ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S DEPENDEN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DO RESPONSÁVE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titula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materia">
    <w:name w:val="titmateri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12:00Z</dcterms:created>
  <dc:creator>Berenice</dc:creator>
  <dc:description/>
  <cp:keywords/>
  <dc:language>en-US</dc:language>
  <cp:lastModifiedBy>Celio Aureliano de Oliveira</cp:lastModifiedBy>
  <cp:lastPrinted>2016-10-05T16:12:00Z</cp:lastPrinted>
  <dcterms:modified xsi:type="dcterms:W3CDTF">2017-06-29T19:24:00Z</dcterms:modified>
  <cp:revision>8</cp:revision>
  <dc:subject/>
  <dc:title/>
</cp:coreProperties>
</file>