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8946"/>
      </w:tblGrid>
      <w:tr>
        <w:trPr>
          <w:trHeight w:val="489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Check List - Documentos que devem constar no Projeto de Viabilidade Econômica - Implantação PRODUZIR, conforme Res. 1.301/08, Decreto 5.265/00 e Lei 13.591/00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Caracterização Da Empresa – Projetos - Produzir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1 - Documento ou Informa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" w:name="__Fieldmark__20_1191551147"/>
            <w:bookmarkStart w:id="2" w:name="__Fieldmark__20_1191551147"/>
            <w:bookmarkEnd w:id="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1 - Proponente (Razão Social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" w:name="__Fieldmark__25_1191551147"/>
            <w:bookmarkStart w:id="4" w:name="__Fieldmark__25_1191551147"/>
            <w:bookmarkEnd w:id="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2 - Localização (Endereço Completo e Endereço p/ Correspondência, Fone, Fax, E-Mail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" w:name="__Fieldmark__31_1191551147"/>
            <w:bookmarkStart w:id="6" w:name="__Fieldmark__31_1191551147"/>
            <w:bookmarkEnd w:id="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3 - Contato (Nome e Telefone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7" w:name="__Fieldmark__36_1191551147"/>
            <w:bookmarkStart w:id="8" w:name="__Fieldmark__36_1191551147"/>
            <w:bookmarkEnd w:id="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4 - Objetivo Socia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9" w:name="__Fieldmark__40_1191551147"/>
            <w:bookmarkStart w:id="10" w:name="__Fieldmark__40_1191551147"/>
            <w:bookmarkEnd w:id="1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5 - Composição Socia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1" w:name="__Fieldmark__44_1191551147"/>
            <w:bookmarkStart w:id="12" w:name="__Fieldmark__44_1191551147"/>
            <w:bookmarkEnd w:id="1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6 - Data de Constitui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3" w:name="__Fieldmark__49_1191551147"/>
            <w:bookmarkStart w:id="14" w:name="__Fieldmark__49_1191551147"/>
            <w:bookmarkEnd w:id="1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7 - Forma Jurídic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5" w:name="__Fieldmark__53_1191551147"/>
            <w:bookmarkStart w:id="16" w:name="__Fieldmark__53_1191551147"/>
            <w:bookmarkEnd w:id="1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8 - Prazo de Dura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7" w:name="__Fieldmark__58_1191551147"/>
            <w:bookmarkStart w:id="18" w:name="__Fieldmark__58_1191551147"/>
            <w:bookmarkEnd w:id="1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9 - Da Administra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9" w:name="__Fieldmark__62_1191551147"/>
            <w:bookmarkStart w:id="20" w:name="__Fieldmark__62_1191551147"/>
            <w:bookmarkEnd w:id="2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10 - Organogram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1" w:name="__Fieldmark__66_1191551147"/>
            <w:bookmarkStart w:id="22" w:name="__Fieldmark__66_1191551147"/>
            <w:bookmarkEnd w:id="2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 xml:space="preserve">1.11 - Declaração da FIEG, conforme §3ª, Art. 21, Dec.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º 5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.265/00.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2 - Projet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3" w:name="__Fieldmark__77_1191551147"/>
            <w:bookmarkStart w:id="24" w:name="__Fieldmark__77_1191551147"/>
            <w:bookmarkEnd w:id="2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2.1 - Ramo de Atividade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5" w:name="__Fieldmark__82_1191551147"/>
            <w:bookmarkStart w:id="26" w:name="__Fieldmark__82_1191551147"/>
            <w:bookmarkEnd w:id="2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2.2 - Objetivo do Projet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7" w:name="__Fieldmark__87_1191551147"/>
            <w:bookmarkStart w:id="28" w:name="__Fieldmark__87_1191551147"/>
            <w:bookmarkEnd w:id="2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2.3 - Fluxograma do Processo Produtivo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9" w:name="__Fieldmark__92_1191551147"/>
            <w:bookmarkStart w:id="30" w:name="__Fieldmark__92_1191551147"/>
            <w:bookmarkEnd w:id="3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2.4 - Descrição dos Investimentos - Descriminar Máquinas e Equipamentos com a respectiva capacidade de produção, construção civil em m², veículos e demais investimentos. preferencialmente apresentar orçamento.</w:t>
            </w:r>
          </w:p>
        </w:tc>
      </w:tr>
      <w:tr>
        <w:trPr>
          <w:trHeight w:val="64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1" w:name="__Fieldmark__99_1191551147"/>
            <w:bookmarkStart w:id="32" w:name="__Fieldmark__99_1191551147"/>
            <w:bookmarkEnd w:id="3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2.5 - Mercado - O estudo de mercado deve constar: tecnologia; política de vendas; política de compras ( matéria prima, insumos, embalagens); concorrentes; clientes; principais produtos; distribuição geográfica  da vendas; energia; agua, localização etc.;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3" w:name="__Fieldmark__103_1191551147"/>
            <w:bookmarkStart w:id="34" w:name="__Fieldmark__103_1191551147"/>
            <w:bookmarkEnd w:id="3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2.6 - Demonstrações da Capacidade Instalada (100%) e Projeção da Produção no período até 2032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5" w:name="__Fieldmark__110_1191551147"/>
            <w:bookmarkStart w:id="36" w:name="__Fieldmark__110_1191551147"/>
            <w:bookmarkEnd w:id="3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2.7 - Demonstrativo da Mão de Obra (Fixa e Variável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7" w:name="__Fieldmark__115_1191551147"/>
            <w:bookmarkStart w:id="38" w:name="__Fieldmark__115_1191551147"/>
            <w:bookmarkEnd w:id="3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2.8 - Necessidade de Capital de Gir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9" w:name="__Fieldmark__120_1191551147"/>
            <w:bookmarkStart w:id="40" w:name="__Fieldmark__120_1191551147"/>
            <w:bookmarkEnd w:id="4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2.9 - Estimativa da Receit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1" w:name="__Fieldmark__125_1191551147"/>
            <w:bookmarkStart w:id="42" w:name="__Fieldmark__125_1191551147"/>
            <w:bookmarkEnd w:id="4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2.9.1 - Apresentar Memória de Cálculo na realização da Estimativa de Receita;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3" w:name="__Fieldmark__132_1191551147"/>
            <w:bookmarkStart w:id="44" w:name="__Fieldmark__132_1191551147"/>
            <w:bookmarkEnd w:id="4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2.10 - Custos Anuai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3 - Produzir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5" w:name="__Fieldmark__138_1191551147"/>
            <w:bookmarkStart w:id="46" w:name="__Fieldmark__138_1191551147"/>
            <w:bookmarkEnd w:id="4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3.1 - ICMS a recolher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7" w:name="__Fieldmark__142_1191551147"/>
            <w:bookmarkStart w:id="48" w:name="__Fieldmark__142_1191551147"/>
            <w:bookmarkEnd w:id="4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3.2 - Cálculo do Produzir ( Considerar Carga Tributária Efetiva de acordo com a Normatização da ECONOMIA 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9" w:name="__Fieldmark__150_1191551147"/>
            <w:bookmarkStart w:id="50" w:name="__Fieldmark__150_1191551147"/>
            <w:bookmarkEnd w:id="5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3.3 - Concessão de Desconto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1" w:name="__Fieldmark__157_1191551147"/>
            <w:bookmarkStart w:id="52" w:name="__Fieldmark__157_1191551147"/>
            <w:bookmarkEnd w:id="5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3.4 - Quadro de Usos e Fonte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4 - Documento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3" w:name="__Fieldmark__165_1191551147"/>
            <w:bookmarkStart w:id="54" w:name="__Fieldmark__165_1191551147"/>
            <w:bookmarkEnd w:id="5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1 - Contrato Social</w:t>
            </w:r>
          </w:p>
        </w:tc>
      </w:tr>
      <w:tr>
        <w:trPr>
          <w:trHeight w:val="8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5" w:name="__Fieldmark__169_1191551147"/>
            <w:bookmarkStart w:id="56" w:name="__Fieldmark__169_1191551147"/>
            <w:bookmarkEnd w:id="5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1.1 - O Capital Social deverá ser subscrito no mínimo em 20% do valor dos investimentos fixos descriminados no projeto, sendo que a integração deverá ser feita de acordo com o cronograma físico - financeiro de implantação do empreendimento;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7" w:name="__Fieldmark__173_1191551147"/>
            <w:bookmarkStart w:id="58" w:name="__Fieldmark__173_1191551147"/>
            <w:bookmarkEnd w:id="5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2 - Cadastro Nacional De Pessoa Jurídica - CNPJ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9" w:name="__Fieldmark__177_1191551147"/>
            <w:bookmarkStart w:id="60" w:name="__Fieldmark__177_1191551147"/>
            <w:bookmarkEnd w:id="6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3 - Cadastro de Contribuinte Estadual - CCE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1" w:name="__Fieldmark__182_1191551147"/>
            <w:bookmarkStart w:id="62" w:name="__Fieldmark__182_1191551147"/>
            <w:bookmarkEnd w:id="6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3.1 - Em se tratando de Empresa Nova (Projeto de Implantação) a inscrição Estadual deverá ser apresentada na contratação e nos Projetos de Expansão E Demais, na Protocolização do Projet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3" w:name="__Fieldmark__194_1191551147"/>
            <w:bookmarkStart w:id="64" w:name="__Fieldmark__194_1191551147"/>
            <w:bookmarkEnd w:id="6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4 - Documentos Pessoais dos Sócios ( CI; CPF e Comprovante de Endereço )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5" w:name="__Fieldmark__204_1191551147"/>
            <w:bookmarkStart w:id="66" w:name="__Fieldmark__204_1191551147"/>
            <w:bookmarkEnd w:id="6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5 - Ser elaborado e assinado por Profissional legalmente Habilitado, de livre escolha do Postulante do Benefício (Decreto Nº 8.598, de 09/03/16)/apresentar carteira profissional ou autorização atualizada.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7" w:name="__Fieldmark__217_1191551147"/>
            <w:bookmarkStart w:id="68" w:name="__Fieldmark__217_1191551147"/>
            <w:bookmarkEnd w:id="6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6 - Documentos que comprove o Domínio Útil do Imóve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9" w:name="__Fieldmark__224_1191551147"/>
            <w:bookmarkStart w:id="70" w:name="__Fieldmark__224_1191551147"/>
            <w:bookmarkEnd w:id="7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7 - Declaração de IR dos últimos 3 anos (Sócios, Diretores e/ou Administradores)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Anex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- Formulário do Projeto devidamente preenchido e finalizado no CIF (Controle de Incentivos Financeiro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Com as assinaturas do consultor e do empresário e vistado em todas as folha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130" w:bottom="99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921"/>
      <w:gridCol w:w="1153"/>
      <w:gridCol w:w="676"/>
      <w:gridCol w:w="1513"/>
      <w:gridCol w:w="1774"/>
      <w:gridCol w:w="1880"/>
      <w:gridCol w:w="586"/>
    </w:tblGrid>
    <w:tr>
      <w:trPr>
        <w:trHeight w:val="71" w:hRule="atLeast"/>
      </w:trPr>
      <w:tc>
        <w:tcPr>
          <w:tcW w:w="92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provação</w:t>
          </w:r>
        </w:p>
      </w:tc>
      <w:tc>
        <w:tcPr>
          <w:tcW w:w="115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stribuição</w:t>
          </w:r>
        </w:p>
      </w:tc>
      <w:tc>
        <w:tcPr>
          <w:tcW w:w="67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cesso</w:t>
          </w:r>
        </w:p>
      </w:tc>
      <w:tc>
        <w:tcPr>
          <w:tcW w:w="151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cuperação e Uso</w:t>
          </w:r>
        </w:p>
      </w:tc>
      <w:tc>
        <w:tcPr>
          <w:tcW w:w="177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mazenamento e Preservação</w:t>
          </w:r>
        </w:p>
      </w:tc>
      <w:tc>
        <w:tcPr>
          <w:tcW w:w="188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tenção e Disposição</w:t>
          </w:r>
        </w:p>
      </w:tc>
      <w:tc>
        <w:tcPr>
          <w:tcW w:w="58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Página</w:t>
          </w:r>
        </w:p>
      </w:tc>
    </w:tr>
    <w:tr>
      <w:trPr>
        <w:trHeight w:val="89" w:hRule="atLeast"/>
      </w:trPr>
      <w:tc>
        <w:tcPr>
          <w:tcW w:w="92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01/08/2019</w:t>
          </w:r>
        </w:p>
      </w:tc>
      <w:tc>
        <w:tcPr>
          <w:tcW w:w="115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Eletrônica</w:t>
          </w:r>
        </w:p>
      </w:tc>
      <w:tc>
        <w:tcPr>
          <w:tcW w:w="67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gital</w:t>
          </w:r>
        </w:p>
      </w:tc>
      <w:tc>
        <w:tcPr>
          <w:tcW w:w="151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Backup/Por Modalidade</w:t>
          </w:r>
        </w:p>
      </w:tc>
      <w:tc>
        <w:tcPr>
          <w:tcW w:w="177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quivo Eletrônico</w:t>
          </w:r>
        </w:p>
      </w:tc>
      <w:tc>
        <w:tcPr>
          <w:tcW w:w="188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Permanente/Arquivo Eletrônico</w:t>
          </w:r>
        </w:p>
      </w:tc>
      <w:tc>
        <w:tcPr>
          <w:tcW w:w="58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t>2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764"/>
      <w:gridCol w:w="7801"/>
      <w:gridCol w:w="1662"/>
    </w:tblGrid>
    <w:tr>
      <w:trPr>
        <w:trHeight w:val="670" w:hRule="atLeast"/>
      </w:trPr>
      <w:tc>
        <w:tcPr>
          <w:tcW w:w="76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/>
            <w:drawing>
              <wp:inline distT="0" distB="0" distL="0" distR="0">
                <wp:extent cx="390525" cy="434975"/>
                <wp:effectExtent l="0" t="0" r="0" b="0"/>
                <wp:docPr id="1" name="Picture 4" descr="https://sicnet.sic.goias.gov.br:8443/static/sicnet/images/autenticacao/brasa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https://sicnet.sic.goias.gov.br:8443/static/sicnet/images/autenticacao/brasa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>Secretaria de Indústria, Comércio e Serviços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 xml:space="preserve"> </w:t>
          </w:r>
          <w:r>
            <w:rPr>
              <w:rFonts w:eastAsia="Times New Roman" w:cs="Times New Roman" w:ascii="Arial Black" w:hAnsi="Arial Black"/>
              <w:sz w:val="20"/>
              <w:szCs w:val="20"/>
              <w:lang w:eastAsia="pt-BR"/>
            </w:rPr>
            <w:t>Check List - Projetos - PRODUZIR</w:t>
          </w:r>
        </w:p>
      </w:tc>
      <w:tc>
        <w:tcPr>
          <w:tcW w:w="166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GQ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PF-RE 02-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d1C6RfZ4TYDaz+jCCVmhxE/4gOOfbYBGUamfJzD/iXmZG9XgovQnRvPdlg/ibRib4PtbrEQOTMxh0IBgaAugg==" w:salt="LOW1aVpzlLJLO1KTY+22Pw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212a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212a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12a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20c4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12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7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21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9D794E-3981-4C92-BDA8-99D3739125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4</Words>
  <Characters>3048</Characters>
  <CharactersWithSpaces>360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00:00Z</dcterms:created>
  <dc:creator>Pedro Henrique Rangel Cesar</dc:creator>
  <dc:description/>
  <dc:language>en-US</dc:language>
  <cp:lastModifiedBy>Michelle Fernandes de Moura</cp:lastModifiedBy>
  <cp:lastPrinted>2017-09-05T14:03:00Z</cp:lastPrinted>
  <dcterms:modified xsi:type="dcterms:W3CDTF">2019-08-06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