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53035</wp:posOffset>
            </wp:positionV>
            <wp:extent cx="1420495" cy="676910"/>
            <wp:effectExtent l="0" t="0" r="0" b="0"/>
            <wp:wrapNone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rFonts w:ascii="Britannic Bold" w:hAnsi="Britannic Bold"/>
          <w:caps/>
          <w:color w:val="5B9BD5"/>
          <w:sz w:val="42"/>
          <w:szCs w:val="42"/>
        </w:rPr>
        <w:t xml:space="preserve"> </w:t>
      </w:r>
      <w:r>
        <w:rPr>
          <w:rFonts w:ascii="Britannic Bold" w:hAnsi="Britannic Bold"/>
          <w:caps/>
          <w:color w:val="5B9BD5"/>
          <w:sz w:val="56"/>
          <w:szCs w:val="56"/>
        </w:rPr>
        <w:t xml:space="preserve">FICHA CADASTRAL PRODUZIR – 2020                                                                                                   </w:t>
      </w:r>
      <w:r>
        <w:rPr>
          <w:rFonts w:ascii="Britannic Bold" w:hAnsi="Britannic Bold"/>
          <w:caps/>
          <w:color w:val="5B9BD5"/>
          <w:sz w:val="52"/>
          <w:szCs w:val="52"/>
        </w:rPr>
        <w:t>PESSOA FÍSIC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9"/>
        <w:gridCol w:w="359"/>
        <w:gridCol w:w="441"/>
        <w:gridCol w:w="771"/>
        <w:gridCol w:w="228"/>
        <w:gridCol w:w="766"/>
        <w:gridCol w:w="134"/>
        <w:gridCol w:w="1082"/>
        <w:gridCol w:w="539"/>
        <w:gridCol w:w="984"/>
        <w:gridCol w:w="1357"/>
        <w:gridCol w:w="924"/>
        <w:gridCol w:w="1683"/>
      </w:tblGrid>
      <w:tr>
        <w:trPr>
          <w:cantSplit w:val="true"/>
        </w:trPr>
        <w:tc>
          <w:tcPr>
            <w:tcW w:w="110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– IDENTIFICAÇÃO</w:t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e (sem abreviatura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67_2056200194"/>
            <w:bookmarkStart w:id="3" w:name="__Fieldmark__67_205620019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3_2056200194"/>
            <w:bookmarkStart w:id="5" w:name="__Fieldmark__73_205620019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bdr w:val="single" w:sz="4" w:space="0" w:color="000000"/>
              </w:rPr>
              <w:t>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Solteiro (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de be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parcial de bens;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Casado(a) separação de be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Divorciado (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Separado (a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Viúvo(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 xml:space="preserve">Outros: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widowControl w:val="false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Nome da Mãe</w:t>
            </w:r>
          </w:p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81"/>
              <w:rPr>
                <w:sz w:val="16"/>
              </w:rPr>
            </w:pPr>
            <w:r>
              <w:rPr>
                <w:sz w:val="16"/>
              </w:rPr>
              <w:t>Nome do Pai</w:t>
            </w:r>
          </w:p>
          <w:p>
            <w:pPr>
              <w:pStyle w:val="Normal"/>
              <w:widowControl w:val="false"/>
              <w:ind w:left="-70" w:firstLine="81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0"/>
        <w:gridCol w:w="2280"/>
        <w:gridCol w:w="719"/>
        <w:gridCol w:w="2701"/>
        <w:gridCol w:w="1260"/>
        <w:gridCol w:w="1259"/>
        <w:gridCol w:w="988"/>
      </w:tblGrid>
      <w:tr>
        <w:trPr>
          <w:cantSplit w:val="true"/>
        </w:trPr>
        <w:tc>
          <w:tcPr>
            <w:tcW w:w="11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– RESIDÊNCIA</w:t>
            </w:r>
          </w:p>
        </w:tc>
      </w:tr>
      <w:tr>
        <w:trPr>
          <w:cantSplit w:val="true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ndereço completo (Rua, Av., Alameda e Nº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ide desde (mês e ano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lular_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lular_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6"/>
              </w:rPr>
              <w:t>Endereço de e-mail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440"/>
        <w:gridCol w:w="540"/>
        <w:gridCol w:w="1981"/>
        <w:gridCol w:w="2158"/>
        <w:gridCol w:w="2788"/>
      </w:tblGrid>
      <w:tr>
        <w:trPr>
          <w:cantSplit w:val="true"/>
        </w:trPr>
        <w:tc>
          <w:tcPr>
            <w:tcW w:w="11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– DADOS DO CÔNJUGE</w:t>
            </w:r>
          </w:p>
        </w:tc>
      </w:tr>
      <w:tr>
        <w:trPr>
          <w:cantSplit w:val="true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widowControl w:val="false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6"/>
        <w:gridCol w:w="2701"/>
        <w:gridCol w:w="257"/>
        <w:gridCol w:w="822"/>
        <w:gridCol w:w="901"/>
        <w:gridCol w:w="687"/>
        <w:gridCol w:w="235"/>
        <w:gridCol w:w="161"/>
        <w:gridCol w:w="1077"/>
        <w:gridCol w:w="180"/>
        <w:gridCol w:w="1891"/>
      </w:tblGrid>
      <w:tr>
        <w:trPr>
          <w:cantSplit w:val="true"/>
        </w:trPr>
        <w:tc>
          <w:tcPr>
            <w:tcW w:w="11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4 – ATIVIDADE PRINCIPAL </w:t>
            </w:r>
          </w:p>
        </w:tc>
      </w:tr>
      <w:tr>
        <w:trPr>
          <w:trHeight w:val="747" w:hRule="atLeast"/>
          <w:cantSplit w:val="true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Tipo de Ocupaçã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47_2056200194"/>
            <w:bookmarkStart w:id="7" w:name="__Fieldmark__647_205620019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mpregado</w:t>
            </w:r>
          </w:p>
          <w:p>
            <w:pPr>
              <w:pStyle w:val="Normal"/>
              <w:widowControl w:val="false"/>
              <w:ind w:left="-911" w:firstLine="911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51_2056200194"/>
            <w:bookmarkStart w:id="9" w:name="__Fieldmark__651_205620019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ócio-Proprietário./Empresário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59_2056200194"/>
            <w:bookmarkStart w:id="11" w:name="__Fieldmark__659_205620019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ve de Rend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63_2056200194"/>
            <w:bookmarkStart w:id="13" w:name="__Fieldmark__663_205620019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rvidor Públic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667_2056200194"/>
            <w:bookmarkStart w:id="15" w:name="__Fieldmark__667_205620019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ônomo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671_2056200194"/>
            <w:bookmarkStart w:id="17" w:name="__Fieldmark__671_205620019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fissional Liber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675_2056200194"/>
            <w:bookmarkStart w:id="19" w:name="__Fieldmark__675_205620019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 / Pensionist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679_2056200194"/>
            <w:bookmarkStart w:id="21" w:name="__Fieldmark__679_205620019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utro (Dona de casa, estudante, ...)</w:t>
            </w:r>
          </w:p>
        </w:tc>
      </w:tr>
      <w:tr>
        <w:trPr>
          <w:cantSplit w:val="true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DD                   Fo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/>
                <w:sz w:val="20"/>
              </w:rPr>
              <w:t xml:space="preserve">         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59"/>
        <w:gridCol w:w="1860"/>
        <w:gridCol w:w="2400"/>
        <w:gridCol w:w="989"/>
        <w:gridCol w:w="7"/>
        <w:gridCol w:w="2786"/>
        <w:gridCol w:w="1166"/>
      </w:tblGrid>
      <w:tr>
        <w:trPr>
          <w:cantSplit w:val="true"/>
        </w:trPr>
        <w:tc>
          <w:tcPr>
            <w:tcW w:w="11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REFERÊNCIAS</w:t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PESSOAL / COMERCIAL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  <w:p>
            <w:pPr>
              <w:pStyle w:val="Normal"/>
              <w:widowControl w:val="false"/>
              <w:ind w:left="-911" w:firstLine="911"/>
              <w:rPr>
                <w:sz w:val="18"/>
                <w:lang w:val="en-US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BANCÁRIA (Pessoa jurídica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Número da Agênci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Nº da Conta Corrent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68"/>
      </w:tblGrid>
      <w:tr>
        <w:trPr>
          <w:cantSplit w:val="true"/>
        </w:trPr>
        <w:tc>
          <w:tcPr>
            <w:tcW w:w="1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– OBSERVAÇÕES</w:t>
            </w:r>
          </w:p>
        </w:tc>
      </w:tr>
      <w:tr>
        <w:trPr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r cópias </w:t>
            </w:r>
            <w:r>
              <w:rPr>
                <w:b/>
                <w:sz w:val="20"/>
                <w:szCs w:val="20"/>
              </w:rPr>
              <w:t>LEGÍVEIS</w:t>
            </w:r>
            <w:r>
              <w:rPr>
                <w:sz w:val="20"/>
                <w:szCs w:val="20"/>
              </w:rPr>
              <w:t xml:space="preserve"> de todos os documentos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determinação do Banco Central do Brasil o cadastro terá validade de 1 (um) ano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A referente Ficha deverá ser devidamente preenchida, datada e assina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8907"/>
      </w:tblGrid>
      <w:tr>
        <w:trPr>
          <w:cantSplit w:val="true"/>
        </w:trPr>
        <w:tc>
          <w:tcPr>
            <w:tcW w:w="1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AUTORIZAÇÃO / DECLARAÇÃO</w:t>
            </w:r>
          </w:p>
        </w:tc>
      </w:tr>
      <w:tr>
        <w:trPr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20"/>
              </w:rPr>
              <w:t>Autorizo a Agência de Fomento de Goiás S/A a repassar ao Banco Central do Brasil</w:t>
            </w:r>
            <w:r>
              <w:rPr>
                <w:b/>
                <w:sz w:val="18"/>
                <w:szCs w:val="18"/>
              </w:rPr>
              <w:t xml:space="preserve"> (Central de Risco de Crédito) informações sobre o montante de meus débitos e responsabilidades por garantias, bem como, por outro lado, autorizo à mesma Agência de Fomento de Goiás S/A, </w:t>
            </w:r>
            <w:r>
              <w:rPr>
                <w:sz w:val="18"/>
                <w:szCs w:val="18"/>
              </w:rPr>
              <w:t>nos termos do Artigo 8º inciso I da Resolução nº 3.658, de 17/12/2008 do Banco Central, a acessar, por meio do sistema de informação do Banco Central (SISBACEN), a mencionada Central de Risco de Crédito, para obter informações sobre o montante de meus débitos e responsabilidades por garantias nas demais instituições financeiras Consolidadas no referido sistem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>Autorizo inclusive, a enviar à SERASA, ao SPC e a qualquer outra entidade de serviço de proteção ao crédito</w:t>
            </w:r>
            <w:r>
              <w:rPr>
                <w:sz w:val="18"/>
                <w:szCs w:val="18"/>
              </w:rPr>
              <w:t xml:space="preserve">, os registros, anotações e informações que compõem a base de dados cadastrais de idoneidade e/ou pendências financeiras de operações de crédito com atraso de pagamento - referente à minha pessoa - com o objetivo de repassar os citados dados às demais instituições financeiras, quando necessário, responsabilizando-me pelas informações prestadas, </w:t>
            </w:r>
            <w:r>
              <w:rPr>
                <w:b/>
                <w:sz w:val="18"/>
                <w:szCs w:val="18"/>
              </w:rPr>
              <w:t>bem como por mantê-las sempre atualizada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utorizo a Agência de Fomento de Goiás S/A e as fontes que a mesma </w:t>
            </w:r>
            <w:r>
              <w:rPr>
                <w:sz w:val="18"/>
                <w:szCs w:val="18"/>
              </w:rPr>
              <w:t xml:space="preserve">consultar, a trocar informações a meu respeito, para comprovação desses dados à vista dos originais dos documentos e outros comprobatórios dos demais elementos de informação apresentados, sob pena da aplicação do disposto no art. 298 e 299 do Código Penal Brasileiro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É admitida a utilização desta autorização desde o protocolo do pleito do financiamento até a sua efetiva liquidação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m atendimento à Lei nº 9613 de 03/03/1998 e Circular nº 3.461, de 24/07/2009 do Banco Central do Brasil, que determinam a identificação de </w:t>
            </w:r>
            <w:r>
              <w:rPr>
                <w:bCs/>
                <w:sz w:val="18"/>
                <w:szCs w:val="18"/>
              </w:rPr>
              <w:t>Pessoas Politicamente Expost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assinalar a condição correspondente</w:t>
            </w:r>
            <w:r>
              <w:rPr>
                <w:sz w:val="18"/>
                <w:szCs w:val="18"/>
              </w:rPr>
              <w:t xml:space="preserve"> e, se cabível, o cargo, emprego ou função que desempenha ou tenha desempenhado nos últimos cinco anos, inclusive: os parentes, na linha reta, até o primeiro grau, o cônjuge, o(a) enteado(a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Exerce ou exerceu nos últimos cinco anos algum cargo</w:t>
            </w:r>
            <w:r>
              <w:rPr>
                <w:b/>
                <w:sz w:val="20"/>
                <w:szCs w:val="20"/>
              </w:rPr>
              <w:t xml:space="preserve">, no Brasil ou em países, territórios e dependências estrangeiros, cargos, empregos ou funções públicas relevantes, ou é representante ou familiar de pessoa politicamente exposta, ou possui relacionamento próximo com pessoa assim considerada?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18"/>
                    <w:szCs w:val="18"/>
                  </w:rPr>
                </w:r>
                <w:sdt>
                  <w:sdtPr>
                    <w:id w:val="164809275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44"/>
                <w:szCs w:val="44"/>
              </w:rPr>
              <w:t>NÃ</w:t>
            </w:r>
            <w:r>
              <w:rPr>
                <w:b/>
                <w:sz w:val="44"/>
                <w:szCs w:val="44"/>
              </w:rPr>
              <w:t>O</w:t>
            </w:r>
            <w:r>
              <w:rPr>
                <w:b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18"/>
                    <w:szCs w:val="18"/>
                  </w:rPr>
                </w:r>
                <w:sdt>
                  <w:sdtPr>
                    <w:id w:val="6774998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44"/>
                <w:szCs w:val="44"/>
              </w:rPr>
              <w:t>SIM</w:t>
            </w:r>
            <w:r>
              <w:rPr>
                <w:b/>
              </w:rPr>
              <w:t>.</w:t>
            </w:r>
            <w:r>
              <w:rPr>
                <w:b/>
                <w:sz w:val="18"/>
                <w:szCs w:val="18"/>
              </w:rPr>
              <w:t xml:space="preserve"> Neste caso, assinalar o cargo público ocupado conforme discriminação a seguir: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72574195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tentor de mandato eletivo do Poder Executivo ou Legislativo da União, Estados e Municípios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607665298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cupante de cargo (no Poder Executivo da União): de Ministro de Estado ou equiparado; de Presidente, Vice-Presidente e Diretor de Autarquias, Fundações Públicas, Empresas Públicas ou Sociedades de Economia Mista; de natureza especial ou equivalente; do Grupo Direção e Assessoramento Superior (DAS), nível 6 ou equivalente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915485339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mbro do: Conselho Nacional de Justiça, do Supremo Tribunal Federal e dos Tribunais Superiores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828825610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mbro do Conselho Nacional do Ministério Público, Procurador-Geral da República, Vice-Procurador-Geral da República, Procurador-Geral do Trabalho, Procurador-Geral da Justiça Militar, Subprocurador-Geral da República, Procurador-Geral da Justiça do Estado ou do Distrito Federal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5637956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mbro do Tribunal de Contas da União, Procurador-Geral do Ministério Público junto ao Tribunal de Contas da União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235735340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vernador de Estado ou do Distrito Federal, Presidente do Tribunal de Justiça, Presidente de Assembleia ou Câmara Legislativa, Presidente do Tribunal de Contas e/ou do Conselho de Contas do Estado ou Distrito Federal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559884240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feito ou Presidente de Câmara Municipal de Capital do Estado;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00188442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s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Está relacionado de alguma forma a uma ou mais das seguintes jurisdições </w:t>
            </w:r>
            <w:r>
              <w:rPr>
                <w:sz w:val="18"/>
                <w:szCs w:val="18"/>
              </w:rPr>
              <w:t>que, conforme Comunicado nº 23.249 de 14 de dezembro de 2012 do Banco Central do Brasil, apresentaram deficiências estratégicas contra a lavagem de dinheiro e financiamento do terrorismo: Bolívia, Cuba, Equador, Etiópia, Gana, Iêmen, Indonésia, Irã, Mianmar, Nicarágua, Nigéria, Paquistão, Quênia, República Democrática Popular da Coréia (RDPC), São Tomé e Príncipe, Síria, Sri Lanka, Tailândia, Tanzânia, Turquia, Vietnã, Zimbabwe?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sdt>
              <w:sdtPr>
                <w:id w:val="176761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44"/>
                <w:szCs w:val="44"/>
              </w:rPr>
              <w:t>NÃ</w:t>
            </w:r>
            <w:r>
              <w:rPr>
                <w:b/>
                <w:sz w:val="44"/>
                <w:szCs w:val="44"/>
              </w:rPr>
              <w:t>O</w:t>
            </w:r>
            <w:r>
              <w:rPr>
                <w:b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sdt>
              <w:sdtPr>
                <w:id w:val="244714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44"/>
                        <w:szCs w:val="4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44"/>
                <w:szCs w:val="44"/>
              </w:rPr>
              <w:t>SIM</w:t>
            </w:r>
            <w:r>
              <w:rPr>
                <w:b/>
              </w:rPr>
              <w:t xml:space="preserve">. </w:t>
            </w:r>
            <w:r>
              <w:rPr>
                <w:b/>
                <w:sz w:val="18"/>
                <w:szCs w:val="18"/>
              </w:rPr>
              <w:t>Neste caso, informar qual jurisdição e qual relação: ____________________________________________________________.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2"/>
                <w:szCs w:val="22"/>
              </w:rPr>
              <w:t>Declaro para todos os fins que as informações prestadas por mim neste formulário são verdadeiras e me responsabilizo pela exatidão das informações aqui prestadas à vista dos originais dos documentos comprobatórios e dos demais elementos de informação apresentados</w:t>
            </w:r>
            <w:r>
              <w:rPr>
                <w:b/>
                <w:sz w:val="18"/>
                <w:szCs w:val="18"/>
              </w:rPr>
              <w:t>, sob pena da aplicação no disposto no art. 298 e 299 do Código Penal Brasileiro.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/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/2020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>
              <w:rPr>
                <w:i/>
                <w:color w:val="999999"/>
                <w:sz w:val="20"/>
              </w:rPr>
              <w:t>__________________________________________________________________________________</w:t>
            </w:r>
            <w:r>
              <w:rPr>
                <w:i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Assinatura do cadastrando</w:t>
            </w:r>
          </w:p>
        </w:tc>
      </w:tr>
      <w:tr>
        <w:trPr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021" w:gutter="0" w:header="0" w:top="567" w:footer="58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GoiásFomento – Agência de Fomento de Goiás S/A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venida Goiás nº 91, Setor Central, Goiânia-GO. CEP: 74.005-050</w:t>
    </w:r>
  </w:p>
  <w:p>
    <w:pPr>
      <w:pStyle w:val="Footer"/>
      <w:jc w:val="center"/>
      <w:rPr/>
    </w:pPr>
    <w:r>
      <w:rPr>
        <w:b/>
        <w:sz w:val="20"/>
        <w:szCs w:val="20"/>
      </w:rPr>
      <w:t>Ouvidoria: 0800 649 1000             Telefone: (62) 3216-4900             Site: www.fomento.goias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GoiásFomento – Agência de Fomento de Goiás S/A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venida Goiás nº 91, Setor Central, Goiânia-GO. CEP: 74.005-050</w:t>
    </w:r>
  </w:p>
  <w:p>
    <w:pPr>
      <w:pStyle w:val="Footer"/>
      <w:jc w:val="center"/>
      <w:rPr/>
    </w:pPr>
    <w:r>
      <w:rPr>
        <w:b/>
        <w:sz w:val="20"/>
        <w:szCs w:val="20"/>
      </w:rPr>
      <w:t>Ouvidoria: 0800 649 1000             Telefone: (62) 3216-4900             Site: www.fomento.goia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firstLine="29"/>
      <w:jc w:val="center"/>
      <w:outlineLvl w:val="4"/>
    </w:pPr>
    <w:rPr>
      <w:b/>
      <w:bCs/>
      <w:sz w:val="5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link w:val="BalloonText"/>
    <w:qFormat/>
    <w:rsid w:val="0088405b"/>
    <w:rPr>
      <w:rFonts w:ascii="Segoe UI" w:hAnsi="Segoe UI" w:cs="Segoe UI"/>
      <w:sz w:val="18"/>
      <w:szCs w:val="18"/>
    </w:rPr>
  </w:style>
  <w:style w:type="character" w:styleId="RodapChar" w:customStyle="1">
    <w:name w:val="Rodapé Char"/>
    <w:link w:val="Footer"/>
    <w:uiPriority w:val="99"/>
    <w:qFormat/>
    <w:rsid w:val="001a5ea8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qFormat/>
    <w:rsid w:val="003a048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ind w:left="-911" w:firstLine="1021"/>
    </w:pPr>
    <w:rPr>
      <w:sz w:val="16"/>
    </w:rPr>
  </w:style>
  <w:style w:type="paragraph" w:styleId="Default" w:customStyle="1">
    <w:name w:val="Default"/>
    <w:qFormat/>
    <w:rsid w:val="00e85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qFormat/>
    <w:rsid w:val="008840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80599-D2E2-4F6F-ABF3-56DBA7031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4</Words>
  <Characters>6610</Characters>
  <CharactersWithSpaces>7819</CharactersWithSpaces>
  <Paragraphs>15</Paragraphs>
  <Company>GOIASFO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2:00Z</dcterms:created>
  <dc:creator>JOSE DO CARMO</dc:creator>
  <dc:description/>
  <dc:language>en-US</dc:language>
  <cp:lastModifiedBy>Michelle Fernandes de Moura</cp:lastModifiedBy>
  <cp:lastPrinted>2020-01-02T17:28:00Z</cp:lastPrinted>
  <dcterms:modified xsi:type="dcterms:W3CDTF">2020-01-27T13:22:00Z</dcterms:modified>
  <cp:revision>2</cp:revision>
  <dc:subject/>
  <dc:title>CADASTRO PF PRODUZ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