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comgrade"/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3"/>
        <w:gridCol w:w="9043"/>
      </w:tblGrid>
      <w:tr>
        <w:trPr>
          <w:trHeight w:val="461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 w:themeColor="text1"/>
                <w:sz w:val="20"/>
                <w:szCs w:val="20"/>
                <w:lang w:eastAsia="pt-B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heck List - Documentos que devem constar no Projeto de Viabilidade Econômica, conforme Res. 1.301/08 e Legislação COMEX : Dec. 5.686/02 e Lei 14.186/02</w:t>
            </w:r>
          </w:p>
        </w:tc>
      </w:tr>
      <w:tr>
        <w:trPr>
          <w:trHeight w:val="23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kern w:val="0"/>
                <w:sz w:val="20"/>
                <w:szCs w:val="20"/>
                <w:lang w:val="pt-BR" w:eastAsia="pt-BR" w:bidi="ar-SA"/>
              </w:rPr>
              <w:t>Caracterização da Empres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1 - Documento ou Informa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1" w:name="__Fieldmark__9_554559277"/>
            <w:bookmarkStart w:id="2" w:name="__Fieldmark__9_554559277"/>
            <w:bookmarkEnd w:id="2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 - Proponente (Nome da Empresa)</w:t>
            </w:r>
          </w:p>
        </w:tc>
      </w:tr>
      <w:tr>
        <w:trPr>
          <w:trHeight w:val="26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" w:name="__Fieldmark__14_554559277"/>
            <w:bookmarkStart w:id="4" w:name="__Fieldmark__14_554559277"/>
            <w:bookmarkEnd w:id="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2 - Localização (Endereço Completo E Endereço p/ Correspondência, Fone, Fax, E-Mail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" w:name="__Fieldmark__18_554559277"/>
            <w:bookmarkStart w:id="6" w:name="__Fieldmark__18_554559277"/>
            <w:bookmarkEnd w:id="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3 - Contato (Nome e Telefone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7" w:name="__Fieldmark__22_554559277"/>
            <w:bookmarkStart w:id="8" w:name="__Fieldmark__22_554559277"/>
            <w:bookmarkEnd w:id="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4 - Objetivo Social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9" w:name="__Fieldmark__26_554559277"/>
            <w:bookmarkStart w:id="10" w:name="__Fieldmark__26_554559277"/>
            <w:bookmarkEnd w:id="1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5 - Composição Social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1" w:name="__Fieldmark__30_554559277"/>
            <w:bookmarkStart w:id="12" w:name="__Fieldmark__30_554559277"/>
            <w:bookmarkEnd w:id="1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6 - Data de Constitui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3" w:name="__Fieldmark__34_554559277"/>
            <w:bookmarkStart w:id="14" w:name="__Fieldmark__34_554559277"/>
            <w:bookmarkEnd w:id="1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7 - Forma Jurídic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5" w:name="__Fieldmark__38_554559277"/>
            <w:bookmarkStart w:id="16" w:name="__Fieldmark__38_554559277"/>
            <w:bookmarkEnd w:id="1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8 - Prazo de Dura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7" w:name="__Fieldmark__42_554559277"/>
            <w:bookmarkStart w:id="18" w:name="__Fieldmark__42_554559277"/>
            <w:bookmarkEnd w:id="1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9 - Da Administraçã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19" w:name="__Fieldmark__46_554559277"/>
            <w:bookmarkStart w:id="20" w:name="__Fieldmark__46_554559277"/>
            <w:bookmarkEnd w:id="2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1.10 - Organogram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2 - Projet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1" w:name="__Fieldmark__52_554559277"/>
            <w:bookmarkStart w:id="22" w:name="__Fieldmark__52_554559277"/>
            <w:bookmarkEnd w:id="2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 - Ramo de Atividade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3" w:name="__Fieldmark__56_554559277"/>
            <w:bookmarkStart w:id="24" w:name="__Fieldmark__56_554559277"/>
            <w:bookmarkEnd w:id="2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2 - Objetivo do Projet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5" w:name="__Fieldmark__60_554559277"/>
            <w:bookmarkStart w:id="26" w:name="__Fieldmark__60_554559277"/>
            <w:bookmarkEnd w:id="2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3 - Fluxograma do Processo Produtivo</w:t>
            </w:r>
          </w:p>
        </w:tc>
      </w:tr>
      <w:tr>
        <w:trPr>
          <w:trHeight w:val="75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7" w:name="__Fieldmark__64_554559277"/>
            <w:bookmarkStart w:id="28" w:name="__Fieldmark__64_554559277"/>
            <w:bookmarkEnd w:id="2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4 - Descrição dos Investimentos - Descriminar Máquinas e Equipamentos com a respectiva capacidade de produção, construção civil em m², veículos e demais investimentos. Preferencialmente apresentar orçamento.</w:t>
            </w:r>
          </w:p>
        </w:tc>
      </w:tr>
      <w:tr>
        <w:trPr>
          <w:trHeight w:val="71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29" w:name="__Fieldmark__68_554559277"/>
            <w:bookmarkStart w:id="30" w:name="__Fieldmark__68_554559277"/>
            <w:bookmarkEnd w:id="3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5 - Mercado - O estudo de mercado deve constar: tecnologia; política de vendas; política de compras ( matéria prima, insumos, embalagens); concorrentes; clientes; principais produtos; distribuição geográfica  da vendas; energia; agua, localização etc.;</w:t>
            </w:r>
          </w:p>
        </w:tc>
      </w:tr>
      <w:tr>
        <w:trPr>
          <w:trHeight w:val="45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1" w:name="__Fieldmark__72_554559277"/>
            <w:bookmarkStart w:id="32" w:name="__Fieldmark__72_554559277"/>
            <w:bookmarkEnd w:id="3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6 - Demonstrações da Capacidade Instalada (100%) e Projeção da Produção no períod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3" w:name="__Fieldmark__76_554559277"/>
            <w:bookmarkStart w:id="34" w:name="__Fieldmark__76_554559277"/>
            <w:bookmarkEnd w:id="3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7 - Demonstrativo da Mão de Obra (Fixa e Variável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5" w:name="__Fieldmark__80_554559277"/>
            <w:bookmarkStart w:id="36" w:name="__Fieldmark__80_554559277"/>
            <w:bookmarkEnd w:id="3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8 - Necessidade de Capital de Giro/Fluxo de caix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7" w:name="__Fieldmark__85_554559277"/>
            <w:bookmarkStart w:id="38" w:name="__Fieldmark__85_554559277"/>
            <w:bookmarkEnd w:id="3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 - Estimativa da Receita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39" w:name="__Fieldmark__89_554559277"/>
            <w:bookmarkStart w:id="40" w:name="__Fieldmark__89_554559277"/>
            <w:bookmarkEnd w:id="4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9.1 - Apresentar Memória de Cálculo na realização da Estimativa de Receita;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1" w:name="__Fieldmark__93_554559277"/>
            <w:bookmarkStart w:id="42" w:name="__Fieldmark__93_554559277"/>
            <w:bookmarkEnd w:id="4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2.10 - Custos Anuai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3 - Produzir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3" w:name="__Fieldmark__99_554559277"/>
            <w:bookmarkStart w:id="44" w:name="__Fieldmark__99_554559277"/>
            <w:bookmarkEnd w:id="4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1 - ICMS a recolher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5" w:name="__Fieldmark__103_554559277"/>
            <w:bookmarkStart w:id="46" w:name="__Fieldmark__103_554559277"/>
            <w:bookmarkEnd w:id="4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2 - Cálculo do Produzir ( Considerar Carga Tributária Efetiva de acordo com a normatização da ECONOMIA )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separate"/>
            </w:r>
            <w:bookmarkStart w:id="47" w:name="__Fieldmark__109_554559277"/>
            <w:bookmarkStart w:id="48" w:name="__Fieldmark__109_554559277"/>
            <w:bookmarkEnd w:id="48"/>
            <w:r/>
            <w:r>
              <w:rPr>
                <w:sz w:val="20"/>
                <w:kern w:val="0"/>
                <w:szCs w:val="20"/>
                <w:rFonts w:ascii="Arial" w:hAnsi="Arial"/>
                <w:lang w:val="pt-BR" w:bidi="ar-SA"/>
              </w:rPr>
              <w:fldChar w:fldCharType="end"/>
            </w:r>
            <w:r>
              <w:rPr>
                <w:rFonts w:ascii="Arial" w:hAnsi="Arial"/>
                <w:kern w:val="0"/>
                <w:sz w:val="20"/>
                <w:szCs w:val="20"/>
                <w:lang w:val="pt-BR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3 – Concessão de Desconto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49" w:name="__Fieldmark__113_554559277"/>
            <w:bookmarkStart w:id="50" w:name="__Fieldmark__113_554559277"/>
            <w:bookmarkEnd w:id="5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3.4 - Quadro de Usos e Fonte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Situação</w:t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pt-BR" w:eastAsia="pt-BR" w:bidi="ar-SA"/>
              </w:rPr>
              <w:t>4 - Documentos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1" w:name="__Fieldmark__120_554559277"/>
            <w:bookmarkStart w:id="52" w:name="__Fieldmark__120_554559277"/>
            <w:bookmarkEnd w:id="5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1 - Contrato Social e Alterações Posteriores ( Ato Constitutivo )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3" w:name="__Fieldmark__124_554559277"/>
            <w:bookmarkStart w:id="54" w:name="__Fieldmark__124_554559277"/>
            <w:bookmarkEnd w:id="5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2 - Cadastro Nacional de Pessoa Jurídica - CNPJ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5" w:name="__Fieldmark__128_554559277"/>
            <w:bookmarkStart w:id="56" w:name="__Fieldmark__128_554559277"/>
            <w:bookmarkEnd w:id="5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 - Cadastro de Contribuinte Estadual - CCE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7" w:name="__Fieldmark__132_554559277"/>
            <w:bookmarkStart w:id="58" w:name="__Fieldmark__132_554559277"/>
            <w:bookmarkEnd w:id="5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3.1 - Em se tratando de Empresa Nova (Projeto de Implantação) a inscrição Estadual deverá ser apresentada na contratação e nos Projetos de Expansão e demais, na protocolização do projeto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59" w:name="__Fieldmark__136_554559277"/>
            <w:bookmarkStart w:id="60" w:name="__Fieldmark__136_554559277"/>
            <w:bookmarkEnd w:id="60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4 - Documentos Pessoais dos Sócios ( CI; CPF e comprovante de endereço)</w:t>
            </w:r>
          </w:p>
        </w:tc>
      </w:tr>
      <w:tr>
        <w:trPr>
          <w:trHeight w:val="6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1" w:name="__Fieldmark__142_554559277"/>
            <w:bookmarkStart w:id="62" w:name="__Fieldmark__142_554559277"/>
            <w:bookmarkEnd w:id="62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5 - Ser elaborado e assinado por Profissional legalmente Habilitado, de livre escolha do Postulante do Benefício (Decreto Nº 8.598, de 09/03/16)apresentar carteira profissional ou autorização atualizada.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3" w:name="__Fieldmark__147_554559277"/>
            <w:bookmarkStart w:id="64" w:name="__Fieldmark__147_554559277"/>
            <w:bookmarkEnd w:id="64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6 - Documentos que comprove o Domínio Útil do Imóvel</w:t>
            </w:r>
          </w:p>
        </w:tc>
      </w:tr>
      <w:tr>
        <w:trPr>
          <w:trHeight w:val="30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5" w:name="__Fieldmark__151_554559277"/>
            <w:bookmarkStart w:id="66" w:name="__Fieldmark__151_554559277"/>
            <w:bookmarkEnd w:id="66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7 - Declaração de IR dos últimos 3 anos (Sócios, Diretores e /ou Administradores)</w:t>
            </w:r>
          </w:p>
        </w:tc>
      </w:tr>
      <w:tr>
        <w:trPr>
          <w:trHeight w:val="64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separate"/>
            </w:r>
            <w:bookmarkStart w:id="67" w:name="__Fieldmark__155_554559277"/>
            <w:bookmarkStart w:id="68" w:name="__Fieldmark__155_554559277"/>
            <w:bookmarkEnd w:id="68"/>
            <w:r/>
            <w:r>
              <w:rPr>
                <w:sz w:val="20"/>
                <w:kern w:val="0"/>
                <w:szCs w:val="20"/>
                <w:rFonts w:eastAsia="Calibri" w:ascii="Arial" w:hAnsi="Arial"/>
                <w:lang w:val="pt-BR" w:eastAsia="en-US" w:bidi="ar-SA"/>
              </w:rPr>
              <w:fldChar w:fldCharType="end"/>
            </w:r>
            <w:r>
              <w:rPr>
                <w:rFonts w:eastAsia="Calibri" w:ascii="Arial" w:hAnsi="Arial"/>
                <w:kern w:val="0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pt-BR" w:eastAsia="pt-BR" w:bidi="ar-SA"/>
              </w:rPr>
              <w:t>4.8 - Do Formulário de Cadastramento Inicial e Atualização de Representante Legal no Sistema Integrado de Comércio Exterior Siscomex, da Secretaria da Receita Federal;</w:t>
            </w:r>
          </w:p>
        </w:tc>
      </w:tr>
      <w:tr>
        <w:trPr>
          <w:trHeight w:val="392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pt-BR" w:eastAsia="pt-BR" w:bidi="ar-SA"/>
              </w:rPr>
              <w:t>ANEXO</w:t>
            </w:r>
          </w:p>
        </w:tc>
      </w:tr>
      <w:tr>
        <w:trPr>
          <w:trHeight w:val="647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- Formulário de Projeto devidamente preenchido e finalizado no CIF (Controle de Incentivos Financeiros) com as assinaturas do consultor e do empresário e vistado em todas as folhas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13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922"/>
      <w:gridCol w:w="888"/>
      <w:gridCol w:w="821"/>
      <w:gridCol w:w="1528"/>
      <w:gridCol w:w="1878"/>
      <w:gridCol w:w="1880"/>
      <w:gridCol w:w="586"/>
    </w:tblGrid>
    <w:tr>
      <w:trPr>
        <w:trHeight w:val="71" w:hRule="atLeast"/>
      </w:trPr>
      <w:tc>
        <w:tcPr>
          <w:tcW w:w="9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provação</w:t>
          </w:r>
        </w:p>
      </w:tc>
      <w:tc>
        <w:tcPr>
          <w:tcW w:w="88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stribuição</w:t>
          </w:r>
        </w:p>
      </w:tc>
      <w:tc>
        <w:tcPr>
          <w:tcW w:w="8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cesso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cuperação e Uso</w:t>
          </w:r>
        </w:p>
      </w:tc>
      <w:tc>
        <w:tcPr>
          <w:tcW w:w="187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mazenamento e Preservaçã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Retenção e Disposiçã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ágina</w:t>
          </w:r>
        </w:p>
      </w:tc>
    </w:tr>
    <w:tr>
      <w:trPr>
        <w:trHeight w:val="89" w:hRule="atLeast"/>
      </w:trPr>
      <w:tc>
        <w:tcPr>
          <w:tcW w:w="92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01/08/2019</w:t>
          </w:r>
        </w:p>
      </w:tc>
      <w:tc>
        <w:tcPr>
          <w:tcW w:w="88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Eletrônica</w:t>
          </w:r>
        </w:p>
      </w:tc>
      <w:tc>
        <w:tcPr>
          <w:tcW w:w="821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Digital</w:t>
          </w:r>
        </w:p>
      </w:tc>
      <w:tc>
        <w:tcPr>
          <w:tcW w:w="152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Backup/Por Modalidade</w:t>
          </w:r>
        </w:p>
      </w:tc>
      <w:tc>
        <w:tcPr>
          <w:tcW w:w="1878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Arquivo Eletrônico</w:t>
          </w:r>
        </w:p>
      </w:tc>
      <w:tc>
        <w:tcPr>
          <w:tcW w:w="188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t>Permanente/Arquivo Eletrônico</w:t>
          </w:r>
        </w:p>
      </w:tc>
      <w:tc>
        <w:tcPr>
          <w:tcW w:w="586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t-BR"/>
            </w:rPr>
            <w:fldChar w:fldCharType="begin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instrText xml:space="preserve"> PAGE </w:instrTex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separate"/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t>2</w:t>
          </w:r>
          <w:r>
            <w:rPr>
              <w:sz w:val="16"/>
              <w:szCs w:val="16"/>
              <w:rFonts w:eastAsia="Times New Roman" w:cs="Times New Roman" w:ascii="Times New Roman" w:hAnsi="Times New Roman"/>
              <w:lang w:eastAsia="pt-B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7" w:type="dxa"/>
      <w:jc w:val="left"/>
      <w:tblInd w:w="-769" w:type="dxa"/>
      <w:tblLayout w:type="fixed"/>
      <w:tblCellMar>
        <w:top w:w="60" w:type="dxa"/>
        <w:left w:w="60" w:type="dxa"/>
        <w:bottom w:w="60" w:type="dxa"/>
        <w:right w:w="60" w:type="dxa"/>
      </w:tblCellMar>
      <w:tblLook w:val="04a0" w:noHBand="0" w:noVBand="1" w:firstColumn="1" w:lastRow="0" w:lastColumn="0" w:firstRow="1"/>
    </w:tblPr>
    <w:tblGrid>
      <w:gridCol w:w="1135"/>
      <w:gridCol w:w="7430"/>
      <w:gridCol w:w="1662"/>
    </w:tblGrid>
    <w:tr>
      <w:trPr>
        <w:trHeight w:val="670" w:hRule="atLeast"/>
      </w:trPr>
      <w:tc>
        <w:tcPr>
          <w:tcW w:w="1135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Autospacing="1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t-BR"/>
            </w:rPr>
          </w:pPr>
          <w:r>
            <w:rPr/>
            <w:drawing>
              <wp:inline distT="0" distB="0" distL="0" distR="0">
                <wp:extent cx="323850" cy="433705"/>
                <wp:effectExtent l="0" t="0" r="0" b="0"/>
                <wp:docPr id="1" name="Imagem 2" descr="C:\Users\sic-fsantos.SICPPLT\Desktop\brasao_goias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C:\Users\sic-fsantos.SICPPLT\Desktop\brasao_goias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0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pt-BR"/>
            </w:rPr>
            <w:t>Secretaria de Indústria, Comércio e Serviços</w:t>
          </w:r>
        </w:p>
        <w:p>
          <w:pPr>
            <w:pStyle w:val="Normal"/>
            <w:widowControl w:val="false"/>
            <w:spacing w:lineRule="auto" w:line="240" w:before="0" w:after="12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Check List - COMEXPRODUZIR</w:t>
          </w:r>
        </w:p>
      </w:tc>
      <w:tc>
        <w:tcPr>
          <w:tcW w:w="1662" w:type="dxa"/>
          <w:tcBorders>
            <w:top w:val="outset" w:sz="6" w:space="0" w:color="000000"/>
            <w:left w:val="outset" w:sz="6" w:space="0" w:color="000000"/>
            <w:bottom w:val="outset" w:sz="6" w:space="0" w:color="000000"/>
            <w:right w:val="outset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GQ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pt-BR"/>
            </w:rPr>
            <w:t>SPF-RE 01-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Hwrenc8+lUU8Lsq4LeAUA82dK5Nu/k/krFWzsCApI9tn9dRYl+cHoCtr5X5QqFpnf05q/sq85kBIp9jCmriTw==" w:salt="rL7up8FhHSYJb3FfA3XfE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212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212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12a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a20c4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212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12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212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25A6A-82E0-4676-A65D-0F71121BD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2</Words>
  <Characters>2930</Characters>
  <CharactersWithSpaces>346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18:00Z</dcterms:created>
  <dc:creator>Pedro Henrique Rangel Cesar</dc:creator>
  <dc:description/>
  <dc:language>en-US</dc:language>
  <cp:lastModifiedBy>Michelle Fernandes de Moura</cp:lastModifiedBy>
  <cp:lastPrinted>2017-09-05T14:04:00Z</cp:lastPrinted>
  <dcterms:modified xsi:type="dcterms:W3CDTF">2019-08-06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