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2377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, conforme Res. 1.301/08 e Legislação LOGPRODUZIR : Lei 14.244/02 e Dec. 5.835/03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Caracterização da Empresa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" w:name="__Fieldmark__12_517720529"/>
            <w:bookmarkStart w:id="2" w:name="__Fieldmark__12_517720529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19_517720529"/>
            <w:bookmarkStart w:id="4" w:name="__Fieldmark__19_517720529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25_517720529"/>
            <w:bookmarkStart w:id="6" w:name="__Fieldmark__25_517720529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31_517720529"/>
            <w:bookmarkStart w:id="8" w:name="__Fieldmark__31_517720529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35_517720529"/>
            <w:bookmarkStart w:id="10" w:name="__Fieldmark__35_517720529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39_517720529"/>
            <w:bookmarkStart w:id="12" w:name="__Fieldmark__39_517720529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43_517720529"/>
            <w:bookmarkStart w:id="14" w:name="__Fieldmark__43_517720529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47_517720529"/>
            <w:bookmarkStart w:id="16" w:name="__Fieldmark__47_517720529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51_517720529"/>
            <w:bookmarkStart w:id="18" w:name="__Fieldmark__51_517720529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55_517720529"/>
            <w:bookmarkStart w:id="20" w:name="__Fieldmark__55_517720529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61_517720529"/>
            <w:bookmarkStart w:id="22" w:name="__Fieldmark__61_517720529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65_517720529"/>
            <w:bookmarkStart w:id="24" w:name="__Fieldmark__65_517720529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69_517720529"/>
            <w:bookmarkStart w:id="26" w:name="__Fieldmark__69_517720529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74_517720529"/>
            <w:bookmarkStart w:id="28" w:name="__Fieldmark__74_517720529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91_517720529"/>
            <w:bookmarkStart w:id="30" w:name="__Fieldmark__91_517720529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95_517720529"/>
            <w:bookmarkStart w:id="32" w:name="__Fieldmark__95_517720529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03_517720529"/>
            <w:bookmarkStart w:id="34" w:name="__Fieldmark__103_517720529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08_517720529"/>
            <w:bookmarkStart w:id="36" w:name="__Fieldmark__108_517720529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14_517720529"/>
            <w:bookmarkStart w:id="38" w:name="__Fieldmark__114_517720529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39" w:name="__Fieldmark__119_517720529"/>
            <w:bookmarkStart w:id="40" w:name="__Fieldmark__119_517720529"/>
            <w:bookmarkEnd w:id="40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28_517720529"/>
            <w:bookmarkStart w:id="42" w:name="__Fieldmark__128_517720529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34_517720529"/>
            <w:bookmarkStart w:id="44" w:name="__Fieldmark__134_517720529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40_517720529"/>
            <w:bookmarkStart w:id="46" w:name="__Fieldmark__140_517720529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2 - Cálculo do Produzir ( Considerar Carga Tributária Efetiva de acordo com a Normatização da ECONOMI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7" w:name="__Fieldmark__150_517720529"/>
            <w:bookmarkStart w:id="48" w:name="__Fieldmark__150_517720529"/>
            <w:bookmarkEnd w:id="4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3 – Concessão de Desco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9" w:name="__Fieldmark__154_517720529"/>
            <w:bookmarkStart w:id="50" w:name="__Fieldmark__154_517720529"/>
            <w:bookmarkEnd w:id="50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4 - Documentos</w:t>
            </w:r>
          </w:p>
        </w:tc>
      </w:tr>
      <w:tr>
        <w:trPr>
          <w:trHeight w:val="2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68_517720529"/>
            <w:bookmarkStart w:id="52" w:name="__Fieldmark__168_517720529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1 - Contrato Social e Alterações Posteriores ( Ato Constitutivo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75_517720529"/>
            <w:bookmarkStart w:id="54" w:name="__Fieldmark__175_517720529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2 - Cadastro Nacional de Pessoa Jurídica - CNPJ</w:t>
            </w:r>
          </w:p>
        </w:tc>
      </w:tr>
      <w:tr>
        <w:trPr>
          <w:trHeight w:val="25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85_517720529"/>
            <w:bookmarkStart w:id="56" w:name="__Fieldmark__185_517720529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95_517720529"/>
            <w:bookmarkStart w:id="58" w:name="__Fieldmark__195_517720529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218_517720529"/>
            <w:bookmarkStart w:id="60" w:name="__Fieldmark__218_517720529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4 - Documentos Pessoais dos Sócios ( CI; CPF e comprovante de endereço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1" w:name="__Fieldmark__232_517720529"/>
            <w:bookmarkStart w:id="62" w:name="__Fieldmark__232_517720529"/>
            <w:bookmarkEnd w:id="6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5 - Ser elaborado e assinado por Profissional legalmente Habilitado, de livre escolha do Postulante do Benefício (Decreto Nº 8.598, de 09/03/16)/apresentar carteira profissional ou autorização atualizad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3" w:name="__Fieldmark__253_517720529"/>
            <w:bookmarkStart w:id="64" w:name="__Fieldmark__253_517720529"/>
            <w:bookmarkEnd w:id="6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5" w:name="__Fieldmark__260_517720529"/>
            <w:bookmarkStart w:id="66" w:name="__Fieldmark__260_517720529"/>
            <w:bookmarkEnd w:id="66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7 - Declaração de IR dos últimos 3 anos (Sócios, Diretores e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  <w:t>ANEX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O CNAE deve conter transporte, armazenamento e logística para enquadrament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334"/>
      <w:gridCol w:w="7231"/>
      <w:gridCol w:w="1662"/>
    </w:tblGrid>
    <w:tr>
      <w:trPr>
        <w:trHeight w:val="670" w:hRule="atLeast"/>
      </w:trPr>
      <w:tc>
        <w:tcPr>
          <w:tcW w:w="133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LOG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 RE 09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6QVr96vtN4zLSwiF6+v+i1CpYKdxxUJcoSwdhik5SzRzr20lHkDuOomdt1mloxHVRfOWmoTGZEFlcSADTEN6Q==" w:salt="wORlmR8JfJhJJzuKlcJWR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6F05A-AAFF-407C-B0DF-AF5C0B825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686</Characters>
  <CharactersWithSpaces>31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1:00Z</dcterms:created>
  <dc:creator>Pedro Henrique Rangel Cesar</dc:creator>
  <dc:description/>
  <dc:language>en-US</dc:language>
  <cp:lastModifiedBy>Michelle Fernandes de Moura</cp:lastModifiedBy>
  <cp:lastPrinted>2017-09-05T14:21:00Z</cp:lastPrinted>
  <dcterms:modified xsi:type="dcterms:W3CDTF">2019-08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