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pPr w:bottomFromText="0" w:horzAnchor="margin" w:leftFromText="141" w:rightFromText="141" w:tblpX="0" w:tblpXSpec="center" w:tblpY="1612" w:topFromText="0" w:vertAnchor="pag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"/>
        <w:gridCol w:w="8946"/>
      </w:tblGrid>
      <w:tr>
        <w:trPr>
          <w:trHeight w:val="489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t-BR" w:eastAsia="pt-BR" w:bidi="ar-SA"/>
              </w:rPr>
              <w:t>Check List - Documentos que devem constar no Projeto de Viabilidade Econômica - Implantação PRODUZIR,  conforme Res. 1.301/08, Decreto 5.265/00 e Lei 13.591/00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t-BR" w:eastAsia="pt-BR" w:bidi="ar-SA"/>
              </w:rPr>
              <w:t xml:space="preserve">Caracterização Da Empresa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t-BR" w:eastAsia="pt-BR" w:bidi="ar-SA"/>
              </w:rPr>
              <w:t>Situação</w:t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1 - Documento ou Informaçã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" w:name="__Fieldmark__11_4246853937"/>
            <w:bookmarkStart w:id="2" w:name="__Fieldmark__11_4246853937"/>
            <w:bookmarkEnd w:id="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1.1 - Proponente (Nome da Empresa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" w:name="__Fieldmark__18_4246853937"/>
            <w:bookmarkStart w:id="4" w:name="__Fieldmark__18_4246853937"/>
            <w:bookmarkEnd w:id="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1.2 - Localização (Endereço Completo e Endereço p/ Correspondência, Fone, Fax, E-Mail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" w:name="__Fieldmark__24_4246853937"/>
            <w:bookmarkStart w:id="6" w:name="__Fieldmark__24_4246853937"/>
            <w:bookmarkEnd w:id="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1.3 - Contato (Nome e Telefone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7" w:name="__Fieldmark__29_4246853937"/>
            <w:bookmarkStart w:id="8" w:name="__Fieldmark__29_4246853937"/>
            <w:bookmarkEnd w:id="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1.4 - Objetivo Social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9" w:name="__Fieldmark__33_4246853937"/>
            <w:bookmarkStart w:id="10" w:name="__Fieldmark__33_4246853937"/>
            <w:bookmarkEnd w:id="1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1.5 - Composição Social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1" w:name="__Fieldmark__37_4246853937"/>
            <w:bookmarkStart w:id="12" w:name="__Fieldmark__37_4246853937"/>
            <w:bookmarkEnd w:id="1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1.6 - Data de Constituiçã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3" w:name="__Fieldmark__42_4246853937"/>
            <w:bookmarkStart w:id="14" w:name="__Fieldmark__42_4246853937"/>
            <w:bookmarkEnd w:id="1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1.7 - Forma Jurídica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5" w:name="__Fieldmark__46_4246853937"/>
            <w:bookmarkStart w:id="16" w:name="__Fieldmark__46_4246853937"/>
            <w:bookmarkEnd w:id="1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1.8 - Prazo de Duraçã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7" w:name="__Fieldmark__51_4246853937"/>
            <w:bookmarkStart w:id="18" w:name="__Fieldmark__51_4246853937"/>
            <w:bookmarkEnd w:id="1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1.9 - Da Administraçã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9" w:name="__Fieldmark__55_4246853937"/>
            <w:bookmarkStart w:id="20" w:name="__Fieldmark__55_4246853937"/>
            <w:bookmarkEnd w:id="2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1.10 - Organograma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t-BR" w:eastAsia="pt-BR" w:bidi="ar-SA"/>
              </w:rPr>
              <w:t>Situação</w:t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2 - Projet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1" w:name="__Fieldmark__61_4246853937"/>
            <w:bookmarkStart w:id="22" w:name="__Fieldmark__61_4246853937"/>
            <w:bookmarkEnd w:id="2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2.1 - Ramo de Atividade</w:t>
            </w:r>
          </w:p>
        </w:tc>
      </w:tr>
      <w:tr>
        <w:trPr>
          <w:trHeight w:val="21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3" w:name="__Fieldmark__66_4246853937"/>
            <w:bookmarkStart w:id="24" w:name="__Fieldmark__66_4246853937"/>
            <w:bookmarkEnd w:id="2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2.2 - Objetivo do Projeto</w:t>
            </w:r>
          </w:p>
        </w:tc>
      </w:tr>
      <w:tr>
        <w:trPr>
          <w:trHeight w:val="236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5" w:name="__Fieldmark__71_4246853937"/>
            <w:bookmarkStart w:id="26" w:name="__Fieldmark__71_4246853937"/>
            <w:bookmarkEnd w:id="2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2.3 - Fluxograma do Processo Produtiv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7" w:name="__Fieldmark__76_4246853937"/>
            <w:bookmarkStart w:id="28" w:name="__Fieldmark__76_4246853937"/>
            <w:bookmarkEnd w:id="2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2.4 - Descrição dos Investimentos - Descriminar Máquinas e Equipamentos com a respectiva capacidade de produção, construção civil em m², veículos e demais investimentos. Preferencialmente apresentar orçamento.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pt-BR" w:eastAsia="pt-BR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pt-BR" w:eastAsia="pt-BR" w:bidi="ar-SA"/>
              </w:rPr>
              <w:fldChar w:fldCharType="separate"/>
            </w:r>
            <w:bookmarkStart w:id="29" w:name="__Fieldmark__85_4246853937"/>
            <w:bookmarkStart w:id="30" w:name="__Fieldmark__85_4246853937"/>
            <w:bookmarkEnd w:id="30"/>
            <w:r/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pt-BR" w:eastAsia="pt-BR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2.5 - Mercado - O estudo de mercado deve constar: tecnologia; política de vendas; política de compras ( matéria prima, insumos, embalagens); concorrentes; clientes; principais produtos; distribuição geográfica  da vendas; energia; agua, localização etc.;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pt-BR" w:eastAsia="pt-BR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pt-BR" w:eastAsia="pt-BR" w:bidi="ar-SA"/>
              </w:rPr>
              <w:fldChar w:fldCharType="separate"/>
            </w:r>
            <w:bookmarkStart w:id="31" w:name="__Fieldmark__91_4246853937"/>
            <w:bookmarkStart w:id="32" w:name="__Fieldmark__91_4246853937"/>
            <w:bookmarkEnd w:id="32"/>
            <w:r/>
            <w:r>
              <w:rPr>
                <w:sz w:val="20"/>
                <w:kern w:val="0"/>
                <w:szCs w:val="20"/>
                <w:rFonts w:eastAsia="Times New Roman" w:cs="Arial" w:ascii="Arial" w:hAnsi="Arial"/>
                <w:lang w:val="pt-BR" w:eastAsia="pt-BR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2.6 - Demonstrações da Capacidade Instalada (100%) e Projeção da produção no períod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3" w:name="__Fieldmark__100_4246853937"/>
            <w:bookmarkStart w:id="34" w:name="__Fieldmark__100_4246853937"/>
            <w:bookmarkEnd w:id="3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2.7 - Demonstrativo da Mão de Obra (Fixa e Variável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5" w:name="__Fieldmark__105_4246853937"/>
            <w:bookmarkStart w:id="36" w:name="__Fieldmark__105_4246853937"/>
            <w:bookmarkEnd w:id="3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2.8 - Necessidade de Capital de Giro/Fluxo de Caixa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7" w:name="__Fieldmark__113_4246853937"/>
            <w:bookmarkStart w:id="38" w:name="__Fieldmark__113_4246853937"/>
            <w:bookmarkEnd w:id="3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2.9 - Estimativa da Receita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separate"/>
            </w:r>
            <w:bookmarkStart w:id="39" w:name="__Fieldmark__118_4246853937"/>
            <w:bookmarkStart w:id="40" w:name="__Fieldmark__118_4246853937"/>
            <w:bookmarkEnd w:id="40"/>
            <w:r/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2.9.1 - Apresentar Memória de Cálculo na realização da Estimativa de Receita até 2032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41" w:name="__Fieldmark__125_4246853937"/>
            <w:bookmarkStart w:id="42" w:name="__Fieldmark__125_4246853937"/>
            <w:bookmarkEnd w:id="4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2.10 - Custos Anuais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t-BR" w:eastAsia="pt-BR" w:bidi="ar-SA"/>
              </w:rPr>
              <w:t>Situação</w:t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3 - Produzir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43" w:name="__Fieldmark__131_4246853937"/>
            <w:bookmarkStart w:id="44" w:name="__Fieldmark__131_4246853937"/>
            <w:bookmarkEnd w:id="4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3.1 - ICMS a recolher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45" w:name="__Fieldmark__137_4246853937"/>
            <w:bookmarkStart w:id="46" w:name="__Fieldmark__137_4246853937"/>
            <w:bookmarkEnd w:id="4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3.2 - Cálculo do Produzir ( Considerar Carga Tributária Efetiva de acordo com a Normatização da ECONOMIA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47" w:name="__Fieldmark__147_4246853937"/>
            <w:bookmarkStart w:id="48" w:name="__Fieldmark__147_4246853937"/>
            <w:bookmarkEnd w:id="4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3.3 - Concessão de Descontos</w:t>
            </w:r>
          </w:p>
        </w:tc>
      </w:tr>
      <w:tr>
        <w:trPr>
          <w:trHeight w:val="34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49" w:name="__Fieldmark__153_4246853937"/>
            <w:bookmarkStart w:id="50" w:name="__Fieldmark__153_4246853937"/>
            <w:bookmarkEnd w:id="5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3.4 - Quadro de Usos e Fontes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t-BR" w:eastAsia="pt-BR" w:bidi="ar-SA"/>
              </w:rPr>
              <w:t>Situação</w:t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4 - Documentos</w:t>
            </w:r>
          </w:p>
        </w:tc>
      </w:tr>
      <w:tr>
        <w:trPr>
          <w:trHeight w:val="20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1" w:name="__Fieldmark__161_4246853937"/>
            <w:bookmarkStart w:id="52" w:name="__Fieldmark__161_4246853937"/>
            <w:bookmarkEnd w:id="5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4.1 - Contrato Social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3" w:name="__Fieldmark__165_4246853937"/>
            <w:bookmarkStart w:id="54" w:name="__Fieldmark__165_4246853937"/>
            <w:bookmarkEnd w:id="5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4.1.1 - O Capital Social deverá ser subscrito no mínimo em 20% do valor dos investimentos fixos descriminados no projeto, sendo que a integração deverá ser feita de acordo com o cronograma físico - financeiro de implantação do empreendimento;</w:t>
            </w:r>
          </w:p>
        </w:tc>
      </w:tr>
      <w:tr>
        <w:trPr>
          <w:trHeight w:val="259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5" w:name="__Fieldmark__170_4246853937"/>
            <w:bookmarkStart w:id="56" w:name="__Fieldmark__170_4246853937"/>
            <w:bookmarkEnd w:id="5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4.2 - Cadastro Nacional de Pessoa Jurídica - CNPJ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7" w:name="__Fieldmark__177_4246853937"/>
            <w:bookmarkStart w:id="58" w:name="__Fieldmark__177_4246853937"/>
            <w:bookmarkEnd w:id="5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4.3 - Cadastro de Contribuinte Estadual - CCE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9" w:name="__Fieldmark__183_4246853937"/>
            <w:bookmarkStart w:id="60" w:name="__Fieldmark__183_4246853937"/>
            <w:bookmarkEnd w:id="6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4.3.1 - Em se tratando de Empresa Nova (Projeto de Implantação) a inscrição Estadual deverá ser apresentada na contratação e nos Projetos de Expansão e demais, na Protocolização do Projeto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separate"/>
            </w:r>
            <w:bookmarkStart w:id="61" w:name="__Fieldmark__195_4246853937"/>
            <w:bookmarkStart w:id="62" w:name="__Fieldmark__195_4246853937"/>
            <w:bookmarkEnd w:id="62"/>
            <w:r/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4.4 - Documentos Pessoais Dos Sócios ( CI; CPF e comprovante de endereço)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separate"/>
            </w:r>
            <w:bookmarkStart w:id="63" w:name="__Fieldmark__202_4246853937"/>
            <w:bookmarkStart w:id="64" w:name="__Fieldmark__202_4246853937"/>
            <w:bookmarkEnd w:id="64"/>
            <w:r/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4.5 - Ser elaborado e assinado por Profissional legalmente Habilitado, de livre escolha do Postulante do Benefício (Decreto Nº 8.598, de 09/03/16)/apresentar carteira profissional ou autorização atualizada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separate"/>
            </w:r>
            <w:bookmarkStart w:id="65" w:name="__Fieldmark__217_4246853937"/>
            <w:bookmarkStart w:id="66" w:name="__Fieldmark__217_4246853937"/>
            <w:bookmarkEnd w:id="66"/>
            <w:r/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89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4.6 - Documentos que comprove o Domínio Útil do Imóvel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separate"/>
            </w:r>
            <w:bookmarkStart w:id="67" w:name="__Fieldmark__222_4246853937"/>
            <w:bookmarkStart w:id="68" w:name="__Fieldmark__222_4246853937"/>
            <w:bookmarkEnd w:id="68"/>
            <w:r/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89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4.7 - Declaração de IR dos últimos 3 anos (Sócios, Diretores e /ou Administradores)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ANEXO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- Formulário de Projeto devidamente preenchido e finalizado no CIF(Controle de Incentivos Financeiros) com as assinaturas do consultor e do empresário e vistado em todas as folhas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130" w:bottom="993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69" w:type="dxa"/>
      <w:tblLayout w:type="fixed"/>
      <w:tblCellMar>
        <w:top w:w="60" w:type="dxa"/>
        <w:left w:w="60" w:type="dxa"/>
        <w:bottom w:w="60" w:type="dxa"/>
        <w:right w:w="60" w:type="dxa"/>
      </w:tblCellMar>
      <w:tblLook w:val="04a0" w:noHBand="0" w:noVBand="1" w:firstColumn="1" w:lastRow="0" w:lastColumn="0" w:firstRow="1"/>
    </w:tblPr>
    <w:tblGrid>
      <w:gridCol w:w="921"/>
      <w:gridCol w:w="1153"/>
      <w:gridCol w:w="676"/>
      <w:gridCol w:w="1513"/>
      <w:gridCol w:w="1774"/>
      <w:gridCol w:w="1880"/>
      <w:gridCol w:w="586"/>
    </w:tblGrid>
    <w:tr>
      <w:trPr>
        <w:trHeight w:val="71" w:hRule="atLeast"/>
      </w:trPr>
      <w:tc>
        <w:tcPr>
          <w:tcW w:w="921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provação</w:t>
          </w:r>
        </w:p>
      </w:tc>
      <w:tc>
        <w:tcPr>
          <w:tcW w:w="1153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Distribuição</w:t>
          </w:r>
        </w:p>
      </w:tc>
      <w:tc>
        <w:tcPr>
          <w:tcW w:w="676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cesso</w:t>
          </w:r>
        </w:p>
      </w:tc>
      <w:tc>
        <w:tcPr>
          <w:tcW w:w="1513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Recuperação e Uso</w:t>
          </w:r>
        </w:p>
      </w:tc>
      <w:tc>
        <w:tcPr>
          <w:tcW w:w="1774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rmazenamento e Preservação</w:t>
          </w:r>
        </w:p>
      </w:tc>
      <w:tc>
        <w:tcPr>
          <w:tcW w:w="1880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Retenção e Disposição</w:t>
          </w:r>
        </w:p>
      </w:tc>
      <w:tc>
        <w:tcPr>
          <w:tcW w:w="586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Página</w:t>
          </w:r>
        </w:p>
      </w:tc>
    </w:tr>
    <w:tr>
      <w:trPr>
        <w:trHeight w:val="89" w:hRule="atLeast"/>
      </w:trPr>
      <w:tc>
        <w:tcPr>
          <w:tcW w:w="921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01/08/2019</w:t>
          </w:r>
        </w:p>
      </w:tc>
      <w:tc>
        <w:tcPr>
          <w:tcW w:w="1153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Eletrônica</w:t>
          </w:r>
        </w:p>
      </w:tc>
      <w:tc>
        <w:tcPr>
          <w:tcW w:w="676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Digital</w:t>
          </w:r>
        </w:p>
      </w:tc>
      <w:tc>
        <w:tcPr>
          <w:tcW w:w="1513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Backup/Por Modalidade</w:t>
          </w:r>
        </w:p>
      </w:tc>
      <w:tc>
        <w:tcPr>
          <w:tcW w:w="1774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rquivo Eletrônico</w:t>
          </w:r>
        </w:p>
      </w:tc>
      <w:tc>
        <w:tcPr>
          <w:tcW w:w="1880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Permanente/Arquivo Eletrônico</w:t>
          </w:r>
        </w:p>
      </w:tc>
      <w:tc>
        <w:tcPr>
          <w:tcW w:w="586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instrText xml:space="preserve"> PAGE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t>2</w: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7" w:type="dxa"/>
      <w:jc w:val="left"/>
      <w:tblInd w:w="-769" w:type="dxa"/>
      <w:tblLayout w:type="fixed"/>
      <w:tblCellMar>
        <w:top w:w="60" w:type="dxa"/>
        <w:left w:w="60" w:type="dxa"/>
        <w:bottom w:w="60" w:type="dxa"/>
        <w:right w:w="60" w:type="dxa"/>
      </w:tblCellMar>
      <w:tblLook w:val="04a0" w:noHBand="0" w:noVBand="1" w:firstColumn="1" w:lastRow="0" w:lastColumn="0" w:firstRow="1"/>
    </w:tblPr>
    <w:tblGrid>
      <w:gridCol w:w="1052"/>
      <w:gridCol w:w="7513"/>
      <w:gridCol w:w="1662"/>
    </w:tblGrid>
    <w:tr>
      <w:trPr>
        <w:trHeight w:val="670" w:hRule="atLeast"/>
      </w:trPr>
      <w:tc>
        <w:tcPr>
          <w:tcW w:w="1052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/>
            <w:drawing>
              <wp:inline distT="0" distB="0" distL="0" distR="0">
                <wp:extent cx="390525" cy="434975"/>
                <wp:effectExtent l="0" t="0" r="0" b="0"/>
                <wp:docPr id="1" name="Picture 4" descr="https://sicnet.sic.goias.gov.br:8443/static/sicnet/images/autenticacao/brasa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https://sicnet.sic.goias.gov.br:8443/static/sicnet/images/autenticacao/brasa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pt-BR"/>
            </w:rPr>
            <w:t>Secretaria de Indústria, Comércio e Serviços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 xml:space="preserve"> </w:t>
          </w: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Check List - Projetos de Viabilidade Econômica - Base</w:t>
          </w:r>
        </w:p>
      </w:tc>
      <w:tc>
        <w:tcPr>
          <w:tcW w:w="1662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SGQ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SPF-RE 06-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M3DBwaBaOYlX+oofEWMqqr46mIPd/IjLI6BGHlXGDeEeL8ZLDshtBHSSnZMs+1mIaUeOruHbKboVuYXoXp+B4g==" w:salt="1yxqH41uDU0QqVe3wWsCjw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212a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212a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212a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a20c4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212a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212a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212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77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212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8921B2-368E-4216-91C4-EEDF5F8D0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9</Words>
  <Characters>2970</Characters>
  <CharactersWithSpaces>351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7:01:00Z</dcterms:created>
  <dc:creator>Pedro Henrique Rangel Cesar</dc:creator>
  <dc:description/>
  <dc:language>en-US</dc:language>
  <cp:lastModifiedBy>Michelle Fernandes de Moura</cp:lastModifiedBy>
  <cp:lastPrinted>2017-09-05T14:13:00Z</cp:lastPrinted>
  <dcterms:modified xsi:type="dcterms:W3CDTF">2019-08-06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