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XSpec="center" w:tblpY="2236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946"/>
      </w:tblGrid>
      <w:tr>
        <w:trPr>
          <w:trHeight w:val="48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heck List - Documentos que devem constar no Projeto De Viabilidade Econômica - Reenquadramento do FOMENTAR, conforme Res. 1.301/08, Lei 11.180-00 e Dec. 3.822-92, Lei nº 9.439/84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aracterização da Empresa -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 xml:space="preserve"> Projetos de  Reenquadramento FOMENTA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" w:name="__Fieldmark__23_3197232067"/>
            <w:bookmarkStart w:id="2" w:name="__Fieldmark__23_3197232067"/>
            <w:bookmarkEnd w:id="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 - Proponente (Nome da Empres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" w:name="__Fieldmark__29_3197232067"/>
            <w:bookmarkStart w:id="4" w:name="__Fieldmark__29_3197232067"/>
            <w:bookmarkEnd w:id="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" w:name="__Fieldmark__35_3197232067"/>
            <w:bookmarkStart w:id="6" w:name="__Fieldmark__35_3197232067"/>
            <w:bookmarkEnd w:id="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" w:name="__Fieldmark__40_3197232067"/>
            <w:bookmarkStart w:id="8" w:name="__Fieldmark__40_3197232067"/>
            <w:bookmarkEnd w:id="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9" w:name="__Fieldmark__44_3197232067"/>
            <w:bookmarkStart w:id="10" w:name="__Fieldmark__44_3197232067"/>
            <w:bookmarkEnd w:id="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1" w:name="__Fieldmark__48_3197232067"/>
            <w:bookmarkStart w:id="12" w:name="__Fieldmark__48_3197232067"/>
            <w:bookmarkEnd w:id="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3" w:name="__Fieldmark__53_3197232067"/>
            <w:bookmarkStart w:id="14" w:name="__Fieldmark__53_3197232067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5" w:name="__Fieldmark__57_3197232067"/>
            <w:bookmarkStart w:id="16" w:name="__Fieldmark__57_3197232067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7" w:name="__Fieldmark__63_3197232067"/>
            <w:bookmarkStart w:id="18" w:name="__Fieldmark__63_3197232067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9" w:name="__Fieldmark__67_3197232067"/>
            <w:bookmarkStart w:id="20" w:name="__Fieldmark__67_3197232067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1" w:name="__Fieldmark__71_3197232067"/>
            <w:bookmarkStart w:id="22" w:name="__Fieldmark__71_3197232067"/>
            <w:bookmarkEnd w:id="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1 - Verificar se Empresa consta na Lista de Adesão à Prorrogação para 2040 ( SPF Geral/ Resoluções Produzir/Planilhas/Adesão.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3" w:name="__Fieldmark__85_3197232067"/>
            <w:bookmarkStart w:id="24" w:name="__Fieldmark__85_3197232067"/>
            <w:bookmarkEnd w:id="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 - Ramo de Atividade</w:t>
            </w:r>
          </w:p>
        </w:tc>
      </w:tr>
      <w:tr>
        <w:trPr>
          <w:trHeight w:val="2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5" w:name="__Fieldmark__90_3197232067"/>
            <w:bookmarkStart w:id="26" w:name="__Fieldmark__90_3197232067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2 - Objetivo do Projeto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7" w:name="__Fieldmark__95_3197232067"/>
            <w:bookmarkStart w:id="28" w:name="__Fieldmark__95_3197232067"/>
            <w:bookmarkEnd w:id="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3 - Fluxograma do Processo Produtiv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9" w:name="__Fieldmark__100_3197232067"/>
            <w:bookmarkStart w:id="30" w:name="__Fieldmark__100_3197232067"/>
            <w:bookmarkEnd w:id="3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2.4 - Descrição dos Investimentos - Descriminar Máquinas e Equipamentos com a respectivo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t-BR" w:eastAsia="en-US" w:bidi="ar-SA"/>
              </w:rPr>
              <w:t>aumento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 da Capacidade Produtiva, em, no mínimo 10%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 xml:space="preserve"> (Art. 4-E, Inciso II, Lei 13.591/00), construção civil em m², veículos e demais investimentos. Preferencialmente apresentar orçamento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1" w:name="__Fieldmark__120_3197232067"/>
            <w:bookmarkStart w:id="32" w:name="__Fieldmark__120_3197232067"/>
            <w:bookmarkEnd w:id="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32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3" w:name="__Fieldmark__125_3197232067"/>
            <w:bookmarkStart w:id="34" w:name="__Fieldmark__125_3197232067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6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5" w:name="__Fieldmark__133_3197232067"/>
            <w:bookmarkStart w:id="36" w:name="__Fieldmark__133_3197232067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7" w:name="__Fieldmark__138_3197232067"/>
            <w:bookmarkStart w:id="38" w:name="__Fieldmark__138_3197232067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8 - Necessidade de Capital de Giro/Fluxo de Caix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9" w:name="__Fieldmark__145_3197232067"/>
            <w:bookmarkStart w:id="40" w:name="__Fieldmark__145_3197232067"/>
            <w:bookmarkEnd w:id="4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.1 - Apresentar Memória de Cálculo na realização da Estimativa de Receita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1" w:name="__Fieldmark__155_3197232067"/>
            <w:bookmarkStart w:id="42" w:name="__Fieldmark__155_3197232067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3" w:name="__Fieldmark__161_3197232067"/>
            <w:bookmarkStart w:id="44" w:name="__Fieldmark__161_3197232067"/>
            <w:bookmarkEnd w:id="4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1 - ICMS a recol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5" w:name="__Fieldmark__167_3197232067"/>
            <w:bookmarkStart w:id="46" w:name="__Fieldmark__167_3197232067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2 - Cálculo do Produzir ( Considerar Carga Tributária Efetiva de acordo com a normatização da ECONOMIA) Obs.: Deverá ser mantido o cálculo da média nos casos de projeto originar-se de expansão, diversificação da atividade  produtiva e relocaliz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7" w:name="__Fieldmark__180_3197232067"/>
            <w:bookmarkStart w:id="48" w:name="__Fieldmark__180_3197232067"/>
            <w:bookmarkEnd w:id="48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3 - Parâmetros</w:t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9" w:name="__Fieldmark__184_3197232067"/>
            <w:bookmarkStart w:id="50" w:name="__Fieldmark__184_3197232067"/>
            <w:bookmarkEnd w:id="5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4 - Concessão de Descontos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1" w:name="__Fieldmark__189_3197232067"/>
            <w:bookmarkStart w:id="52" w:name="__Fieldmark__189_3197232067"/>
            <w:bookmarkEnd w:id="5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5 - Quadro de Usos e Fo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4 - Documentos</w:t>
            </w:r>
          </w:p>
        </w:tc>
      </w:tr>
      <w:tr>
        <w:trPr>
          <w:trHeight w:val="2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3" w:name="__Fieldmark__196_3197232067"/>
            <w:bookmarkStart w:id="54" w:name="__Fieldmark__196_3197232067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1 - Contrato Social</w:t>
            </w:r>
          </w:p>
        </w:tc>
      </w:tr>
      <w:tr>
        <w:trPr>
          <w:trHeight w:val="3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5" w:name="__Fieldmark__200_3197232067"/>
            <w:bookmarkStart w:id="56" w:name="__Fieldmark__200_3197232067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2 - Cadastro Nacional de Pessoa Jurídica - CNPJ</w:t>
            </w:r>
          </w:p>
        </w:tc>
      </w:tr>
      <w:tr>
        <w:trPr>
          <w:trHeight w:val="33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207_3197232067"/>
            <w:bookmarkStart w:id="58" w:name="__Fieldmark__207_3197232067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3 - Cadastro de Contribuinte Estadual - C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213_3197232067"/>
            <w:bookmarkStart w:id="60" w:name="__Fieldmark__213_3197232067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4 - Documentos Pessoais dos Sócios ( CI; CPF e comprovante de endereço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1" w:name="__Fieldmark__221_3197232067"/>
            <w:bookmarkStart w:id="62" w:name="__Fieldmark__221_3197232067"/>
            <w:bookmarkEnd w:id="62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5 - Ser elaborado e assinado por Profissional legalmente Habilitado, de livre escolha do Postulante do Benefício (Decreto Nº 8.598, de 09/03/16)/apresentar carteira profissional ou autorização atualizada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3" w:name="__Fieldmark__233_3197232067"/>
            <w:bookmarkStart w:id="64" w:name="__Fieldmark__233_3197232067"/>
            <w:bookmarkEnd w:id="64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5" w:name="__Fieldmark__240_3197232067"/>
            <w:bookmarkStart w:id="66" w:name="__Fieldmark__240_3197232067"/>
            <w:bookmarkEnd w:id="66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7 - Declaração de IR dos últimos 3 anos (Sócios, Diretores e /ou Administradores)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t-BR" w:eastAsia="en-US" w:bidi="ar-SA"/>
              </w:rPr>
              <w:t>ANEX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 Formulário de Projeto devidamente preenchido e finalizado no CIF(Controle de Incentivos Financeiros) com as assinaturas do consultor e do empresário e vistado em todas as folha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2"/>
      <w:gridCol w:w="1005"/>
      <w:gridCol w:w="704"/>
      <w:gridCol w:w="1528"/>
      <w:gridCol w:w="1880"/>
      <w:gridCol w:w="1879"/>
      <w:gridCol w:w="585"/>
    </w:tblGrid>
    <w:tr>
      <w:trPr>
        <w:trHeight w:val="71" w:hRule="atLeast"/>
      </w:trPr>
      <w:tc>
        <w:tcPr>
          <w:tcW w:w="9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00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70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2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7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1/08/2019</w:t>
          </w:r>
        </w:p>
      </w:tc>
      <w:tc>
        <w:tcPr>
          <w:tcW w:w="100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70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2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79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64"/>
      <w:gridCol w:w="7801"/>
      <w:gridCol w:w="1662"/>
    </w:tblGrid>
    <w:tr>
      <w:trPr>
        <w:trHeight w:val="670" w:hRule="atLeast"/>
      </w:trPr>
      <w:tc>
        <w:tcPr>
          <w:tcW w:w="76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90525" cy="434975"/>
                <wp:effectExtent l="0" t="0" r="0" b="0"/>
                <wp:docPr id="1" name="Picture 4" descr="https://sicnet.sic.goias.gov.br:8443/static/sicnet/images/autenticacao/brasa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s://sicnet.sic.goias.gov.br:8443/static/sicnet/images/autenticacao/brasa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Secretaria de Indústria, Comércio e Serviços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 </w:t>
          </w: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>Check List - Projetos de  Reenquadramento FOMENTAR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RE 05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4Uhuc3SA9d3NxU6FiMBYhd/3XJcZ9uzDkpHt2totPXMIpobSjYDZDEapjD3UuUPYyOghO167G4v/4DMAF/tNA==" w:salt="kr2p8sCjpsT0Qib27jM96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135D6-9C48-4E39-95FE-4A9C0259B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2</Words>
  <Characters>2931</Characters>
  <CharactersWithSpaces>346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01:00Z</dcterms:created>
  <dc:creator>Pedro Henrique Rangel Cesar</dc:creator>
  <dc:description/>
  <dc:language>en-US</dc:language>
  <cp:lastModifiedBy>Michelle Fernandes de Moura</cp:lastModifiedBy>
  <cp:lastPrinted>2017-09-05T14:11:00Z</cp:lastPrinted>
  <dcterms:modified xsi:type="dcterms:W3CDTF">2019-08-0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