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heque List - Documentos que devem constar no Projeto de Viabilidade Econômica - Implantação PRODUZIR, conforme Res. 1.301/08, Decreto 5.265/00 e Lei 13.591/0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 – Reestruturação Econômica Financeira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" w:name="__Fieldmark__23_1012906480"/>
            <w:bookmarkStart w:id="2" w:name="__Fieldmark__23_1012906480"/>
            <w:bookmarkEnd w:id="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 - Proponente (Razão Socia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" w:name="__Fieldmark__28_1012906480"/>
            <w:bookmarkStart w:id="4" w:name="__Fieldmark__28_1012906480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" w:name="__Fieldmark__34_1012906480"/>
            <w:bookmarkStart w:id="6" w:name="__Fieldmark__34_1012906480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39_1012906480"/>
            <w:bookmarkStart w:id="8" w:name="__Fieldmark__39_1012906480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43_1012906480"/>
            <w:bookmarkStart w:id="10" w:name="__Fieldmark__43_1012906480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47_1012906480"/>
            <w:bookmarkStart w:id="12" w:name="__Fieldmark__47_1012906480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52_1012906480"/>
            <w:bookmarkStart w:id="14" w:name="__Fieldmark__52_1012906480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56_1012906480"/>
            <w:bookmarkStart w:id="16" w:name="__Fieldmark__56_1012906480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61_1012906480"/>
            <w:bookmarkStart w:id="18" w:name="__Fieldmark__61_1012906480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65_1012906480"/>
            <w:bookmarkStart w:id="20" w:name="__Fieldmark__65_1012906480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71_1012906480"/>
            <w:bookmarkStart w:id="22" w:name="__Fieldmark__71_1012906480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76_1012906480"/>
            <w:bookmarkStart w:id="24" w:name="__Fieldmark__76_1012906480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81_1012906480"/>
            <w:bookmarkStart w:id="26" w:name="__Fieldmark__81_1012906480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27" w:name="__Fieldmark__86_1012906480"/>
            <w:bookmarkStart w:id="28" w:name="__Fieldmark__86_1012906480"/>
            <w:bookmarkEnd w:id="2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4 - Diagnóstico da situação Econômico-Financeira do estabelecimento Alienante ou Arrendante e das razões da precária situação Econômico-Financeira;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29" w:name="__Fieldmark__91_1012906480"/>
            <w:bookmarkStart w:id="30" w:name="__Fieldmark__91_1012906480"/>
            <w:bookmarkEnd w:id="30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didas que serão implementadas no sentido de viabilizar a superação da crise econômico-financeira e a continuidade do empreendimento.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95_1012906480"/>
            <w:bookmarkStart w:id="32" w:name="__Fieldmark__95_1012906480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82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102_1012906480"/>
            <w:bookmarkStart w:id="34" w:name="__Fieldmark__102_1012906480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106_1012906480"/>
            <w:bookmarkStart w:id="36" w:name="__Fieldmark__106_1012906480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112_1012906480"/>
            <w:bookmarkStart w:id="38" w:name="__Fieldmark__112_1012906480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9" w:name="__Fieldmark__117_1012906480"/>
            <w:bookmarkStart w:id="40" w:name="__Fieldmark__117_1012906480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Necessidade de Capital de Giro/Fluxo de Caix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125_1012906480"/>
            <w:bookmarkStart w:id="42" w:name="__Fieldmark__125_1012906480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1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130_1012906480"/>
            <w:bookmarkStart w:id="44" w:name="__Fieldmark__130_1012906480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2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37_1012906480"/>
            <w:bookmarkStart w:id="46" w:name="__Fieldmark__137_1012906480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3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7" w:name="__Fieldmark__143_1012906480"/>
            <w:bookmarkStart w:id="48" w:name="__Fieldmark__143_1012906480"/>
            <w:bookmarkEnd w:id="4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47_1012906480"/>
            <w:bookmarkStart w:id="50" w:name="__Fieldmark__147_1012906480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2 - Cálculo do Produzir ( Considerar Carga Tributária Efetiva de acordo com a normatização da ECONOMI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55_1012906480"/>
            <w:bookmarkStart w:id="52" w:name="__Fieldmark__155_1012906480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3 - Concessão de Desco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61_1012906480"/>
            <w:bookmarkStart w:id="54" w:name="__Fieldmark__161_1012906480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4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 - Docume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69_1012906480"/>
            <w:bookmarkStart w:id="56" w:name="__Fieldmark__169_1012906480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 - Contrato Social</w:t>
            </w:r>
          </w:p>
        </w:tc>
      </w:tr>
      <w:tr>
        <w:trPr>
          <w:trHeight w:val="8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73_1012906480"/>
            <w:bookmarkStart w:id="58" w:name="__Fieldmark__173_1012906480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.1 - O Capital Social deverá ser subscrito no mínimo em 20% do valor dos investimentos fixos descriminados no projeto, sendo que a integração deverá ser feita de acordo com o cronograma físico - financeiro de implantação do empreendimento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177_1012906480"/>
            <w:bookmarkStart w:id="60" w:name="__Fieldmark__177_1012906480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2 - Cadastro Nacional de Pessoa Jurídica - CNPJ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1" w:name="__Fieldmark__182_1012906480"/>
            <w:bookmarkStart w:id="62" w:name="__Fieldmark__182_1012906480"/>
            <w:bookmarkEnd w:id="6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 - Cadastro de Contribuinte Estadual - C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3" w:name="__Fieldmark__187_1012906480"/>
            <w:bookmarkStart w:id="64" w:name="__Fieldmark__187_1012906480"/>
            <w:bookmarkEnd w:id="6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4 - Documentos Pessoais dos Sócios ( CI; CPF e Comprovante de Endereço)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5" w:name="__Fieldmark__194_1012906480"/>
            <w:bookmarkStart w:id="66" w:name="__Fieldmark__194_1012906480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5 - Ser elaborado e assinado por Profissional legalmente Habilitado, de livre escolha do Postulante do Benefício (Decreto Nº 8.598, de 09/03/16)/apresentar carteira profissional ou autorização atualizada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7" w:name="__Fieldmark__201_1012906480"/>
            <w:bookmarkStart w:id="68" w:name="__Fieldmark__201_1012906480"/>
            <w:bookmarkEnd w:id="6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9" w:name="__Fieldmark__207_1012906480"/>
            <w:bookmarkStart w:id="70" w:name="__Fieldmark__207_1012906480"/>
            <w:bookmarkEnd w:id="7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7 - Declaração de IR dos últimos 3 anos (Sócios, Diretores e /ou Administradores)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Anex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 Formulário de Projeto devidamente preenchido e finalizado no CIF (Controle de Incentivos Financeiros) com as assinaturas do consultor e do empresário e vistado em todas as folh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1"/>
      <w:gridCol w:w="1153"/>
      <w:gridCol w:w="676"/>
      <w:gridCol w:w="1513"/>
      <w:gridCol w:w="1774"/>
      <w:gridCol w:w="1880"/>
      <w:gridCol w:w="586"/>
    </w:tblGrid>
    <w:tr>
      <w:trPr>
        <w:trHeight w:val="71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1/08/2019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670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Secretaria de Indústria, Comércio e Serviços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Check List -  Projetos - Reestruturação Econômica Financeira - PRODUZI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3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xwYGxQ3NDQfb9uoV9GhgbSF73OwioMd0O7dS/xF5rdxnQfNILUHm7nDbRGEO/Pvh83J2KKt5BqNoXwUHeqf6w==" w:salt="9oPjL1PDB6AteqUtTlD45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929F7-D00A-4E93-A365-A57E58738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105</Characters>
  <CharactersWithSpaces>367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0:00Z</dcterms:created>
  <dc:creator>Pedro Henrique Rangel Cesar</dc:creator>
  <dc:description/>
  <dc:language>en-US</dc:language>
  <cp:lastModifiedBy>Michelle Fernandes de Moura</cp:lastModifiedBy>
  <cp:lastPrinted>2016-10-27T10:50:00Z</cp:lastPrinted>
  <dcterms:modified xsi:type="dcterms:W3CDTF">2019-08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