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pBdr/>
        <w:tabs>
          <w:tab w:val="clear" w:pos="708"/>
          <w:tab w:val="left" w:pos="5210" w:leader="none"/>
        </w:tabs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monstrações Contábeis – Exercício 20</w:t>
      </w:r>
      <w:r>
        <w:rPr>
          <w:b/>
          <w:sz w:val="24"/>
          <w:szCs w:val="24"/>
        </w:rPr>
        <w:t>23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1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pBdr/>
        <w:tabs>
          <w:tab w:val="clear" w:pos="708"/>
          <w:tab w:val="left" w:pos="5210" w:leader="none"/>
        </w:tabs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lanço Patrimonial:</w:t>
      </w:r>
    </w:p>
    <w:p>
      <w:pPr>
        <w:pStyle w:val="Normal"/>
        <w:pBdr/>
        <w:tabs>
          <w:tab w:val="clear" w:pos="708"/>
          <w:tab w:val="left" w:pos="521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210" w:leader="none"/>
        </w:tabs>
        <w:spacing w:lineRule="auto" w:line="36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400040" cy="5864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10" w:leader="none"/>
        </w:tabs>
        <w:spacing w:lineRule="auto" w:line="36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21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52160" cy="55010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1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1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pBdr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monstração de Resultado do Exercício (DRE):</w:t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21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400040" cy="49085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1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1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210" w:leader="none"/>
        </w:tabs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pBdr/>
        <w:tabs>
          <w:tab w:val="clear" w:pos="708"/>
          <w:tab w:val="left" w:pos="5210" w:leader="none"/>
        </w:tabs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monstração das Mutações do Patrimônio Líquido:</w:t>
      </w:r>
    </w:p>
    <w:p>
      <w:pPr>
        <w:pStyle w:val="Normal"/>
        <w:pBdr/>
        <w:tabs>
          <w:tab w:val="clear" w:pos="708"/>
          <w:tab w:val="left" w:pos="5210" w:leader="none"/>
        </w:tabs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400040" cy="272224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pBdr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monstração do Fluxo de Caixa:</w:t>
      </w:r>
    </w:p>
    <w:p>
      <w:pPr>
        <w:pStyle w:val="Normal"/>
        <w:tabs>
          <w:tab w:val="clear" w:pos="708"/>
          <w:tab w:val="left" w:pos="5210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400040" cy="4997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tas Explicativas às Demonstrações Financeiras e Contábeis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demonstrações financeiras e contábeis foram elaboradas e estão apresentadas em conformidade com as práticas contábeis adotadas no Brasil, aos quais abrangem às disposições contidas na Lei das Sociedades por Ações 6.404/76 e alterações posteriores, os Pronunciamentos, Interpretações e Orientações emitidos pelo Comitê de Pronunciamentos Contábeis - CPC e aprovados pelo Conselho Federal de Contabilidade - CFC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olíticas e práticas contábeis descritas abaixo foram aplicadas consistentemente para todos os períodos apresentados nas demonstrações financeiras.  As demonstrações contábeis e financeiras foram elaboradas em moeda Real, que é a moeda funcional da Companhia. </w:t>
      </w:r>
    </w:p>
    <w:p>
      <w:pPr>
        <w:pStyle w:val="Normal"/>
        <w:numPr>
          <w:ilvl w:val="1"/>
          <w:numId w:val="14"/>
        </w:numPr>
        <w:pBdr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mário das principais práticas contábeis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principais práticas contábeis e procedimentos adotados na elaboração das demonstrações financeiras são resumidos a seguir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o de Estimativas</w:t>
      </w:r>
      <w:r>
        <w:rPr>
          <w:color w:val="000000"/>
          <w:sz w:val="24"/>
          <w:szCs w:val="24"/>
        </w:rPr>
        <w:t xml:space="preserve"> - A preparação das demonstrações financeiras e contábeis requer o uso, pela Administração da Companhia, de estimativas e premissas que afetam os saldos ativos e passivos e outras transações. Como esse julgamento envolve a determinação de estimativas relacionadas à probabilidade de eventos futuros, os resultados reais eventualmente podem divergir dessas estimativas. São empregadas estimativas para os seguintes registros contábeis relativos à provisão para créditos de liquidação duvidosa, depreciação/amortização de ativos tangíveis e intangíveis, provisão para perdas de investimentos, e provisão para contingências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ixa e Equivalentes de Caixa</w:t>
      </w:r>
      <w:r>
        <w:rPr>
          <w:color w:val="000000"/>
          <w:sz w:val="24"/>
          <w:szCs w:val="24"/>
        </w:rPr>
        <w:t xml:space="preserve"> - Inclui caixa, depósitos bancários à vista e aplicações financeiras, realizáveis em até 90 dias da data da aplicação, ou consideradas de liquidez imediata, ou conversíveis em um montante conhecido de caixa, e que estão sujeitas a um risco insignificante de mudança de valor, os quais são registrados pelos valores de custo, acrescidos dos rendimentos auferidos até as datas das demonstrações financeiras, que não excedem o seu valor de mercado ou de realização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vestimentos </w:t>
      </w:r>
      <w:r>
        <w:rPr>
          <w:color w:val="000000"/>
          <w:sz w:val="24"/>
          <w:szCs w:val="24"/>
        </w:rPr>
        <w:t xml:space="preserve">- Os Investimentos em participações societárias em  controladas e  coligadas, em  que   haja  caracterização  de  influência  significativa  da  Companhia  são  avaliadas  pelo  método  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equivalência patrimonial. Os demais investimentos são demonstrados ao valor de custo.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anhia não efetua provisão para perdas relativas ao patrimônio negativo apurado em coligadas/controladas, pois inexiste obrigação legal por parte do controlador em assumir responsabilidade sobre esse patrimônio líquido negativo. Essa obrigação é do Estado de Goiás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obilizado</w:t>
      </w:r>
      <w:r>
        <w:rPr>
          <w:color w:val="000000"/>
          <w:sz w:val="24"/>
          <w:szCs w:val="24"/>
        </w:rPr>
        <w:t xml:space="preserve"> – O ativo imobilizado é registrado pelo custo de aquisição, formação ou construção, inclusive juros e demais encargos financeiros capitalizados. A depreciação dos ativos é calculada pelo método linear e leva em consideração o tempo de vida útil estimado dos bens com os respectivos valores residuais.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ros gastos são capitalizados apenas quando há um aumento nos benefícios econômicos desse item do imobilizado. Qualquer outro tipo de gasto é reconhecido no resultado como despesa quando incorrido. 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ativo imobilizado tem o seu valor recuperável testado, no mínimo anualmente. Caso seja identificada indicadores de perda de valor, imediatamente é </w:t>
      </w:r>
      <w:r>
        <w:rPr>
          <w:sz w:val="24"/>
          <w:szCs w:val="24"/>
        </w:rPr>
        <w:t>constituída</w:t>
      </w:r>
      <w:r>
        <w:rPr>
          <w:color w:val="000000"/>
          <w:sz w:val="24"/>
          <w:szCs w:val="24"/>
        </w:rPr>
        <w:t xml:space="preserve"> provisão para perdas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angível</w:t>
      </w:r>
      <w:r>
        <w:rPr>
          <w:color w:val="000000"/>
          <w:sz w:val="24"/>
          <w:szCs w:val="24"/>
        </w:rPr>
        <w:t xml:space="preserve"> - Composto de bens e direitos que atendem os requisitos específicos do Pronunciamento Técnico CPC 04 - Ativo Intangível.</w:t>
      </w:r>
    </w:p>
    <w:p>
      <w:pPr>
        <w:pStyle w:val="Normal"/>
        <w:pBdr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rupo de intangível está representado basicamente por gastos incorridos na aquisição de softwares, deduzidos de sua amortização, a qual é calculada com base em uma estimativa de vida útil (tempo de uso das licenças ou geração de benefícios à Companhia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Trabalhistas, Sociais e Fiscais</w:t>
      </w:r>
      <w:r>
        <w:rPr>
          <w:color w:val="000000"/>
          <w:sz w:val="24"/>
          <w:szCs w:val="24"/>
        </w:rPr>
        <w:t xml:space="preserve"> - são reconhecidas as obrigações trabalhistas e sociais, obrigações fiscais dentro do próprio exercício.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gime de apuração do resultado</w:t>
      </w:r>
      <w:r>
        <w:rPr>
          <w:color w:val="000000"/>
          <w:sz w:val="24"/>
          <w:szCs w:val="24"/>
        </w:rPr>
        <w:t xml:space="preserve"> - O resultado é apurado em conformidade com o regime de competência.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mposto de Renda e Contribuição Social</w:t>
      </w:r>
      <w:r>
        <w:rPr>
          <w:sz w:val="24"/>
          <w:szCs w:val="24"/>
        </w:rPr>
        <w:t xml:space="preserve"> - O imposto de renda e a contribuição social do exercício corrente e diferido são calculados com base nas alíquotas de 15%, acrescidas do adicional de 10% sobre o lucro tributável excedente de R$ 240 mil para imposto de renda e 9% sobre o lucro tributável para contribuição social sobre o lucro líquido, e consideram a compensação de prejuízos fiscais e base negativa de contribuição social, limitada a 30% do lucro real.  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cro / Prejuízo por ação</w:t>
      </w:r>
      <w:r>
        <w:rPr>
          <w:color w:val="000000"/>
          <w:sz w:val="24"/>
          <w:szCs w:val="24"/>
        </w:rPr>
        <w:t xml:space="preserve"> - O lucro/prejuízo por ação é calculado com base na quantidade de ações existentes nas datas de encerramento dos balanços. 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idendos -</w:t>
      </w:r>
      <w:r>
        <w:rPr>
          <w:color w:val="000000"/>
          <w:sz w:val="24"/>
          <w:szCs w:val="24"/>
        </w:rPr>
        <w:t xml:space="preserve"> O dividendo obrigatório é equivalente ao percentual determinado do lucro líquido da Companhia, ajustado conforme a Lei 6.404/76. Nos termos do estatuto social, atualmente em vigor, pelo menos 25 % do lucro líquido apurado no exercício social anterior deverá ser distribuído como dividendo obrigatório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ultados Abrangentes</w:t>
      </w:r>
      <w:r>
        <w:rPr>
          <w:color w:val="000000"/>
          <w:sz w:val="24"/>
          <w:szCs w:val="24"/>
        </w:rPr>
        <w:t xml:space="preserve"> - contemplam receitas e despesas e outras mutações que afetam o patrimônio líquido, mas que não são reconhecidos no resultado do exercício, conforme determinam os pronunciamentos, interpretações e orientações que regulam a atividade contábil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serva </w:t>
      </w:r>
      <w:r>
        <w:rPr>
          <w:b/>
          <w:sz w:val="24"/>
          <w:szCs w:val="24"/>
        </w:rPr>
        <w:t>Legal</w:t>
      </w:r>
      <w:r>
        <w:rPr>
          <w:sz w:val="24"/>
          <w:szCs w:val="24"/>
        </w:rPr>
        <w:t xml:space="preserve"> - constituída com base em 5% do lucro do exercício e limitada a 20% do capital social, nos termos da lei societária e do estatuto social da Companhia.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ixa e Equivalentes de Caixa: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ncos Contas Movimento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esenta conta de livre movimentação mantida pela entidade junto ao Banco Itaú e Caixa Econômica Federal, onde os saldos são computados pelo movimento incorrido não ultrapassando o valor de merca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licações Financeiras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aplicações financeiras correspondem às operações realizadas junto a instituições financeiras nacionais (Caixa Econômica Federal e Banco Itaú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33060" cy="1150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as à Receber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osição de créditos a receber é a seguin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41620" cy="922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postos à Recuperar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16880" cy="693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e-se ao Imposto de Renda Retido na Fonte incidente sobre rendimentos de aplicação financeira que é compensável com o imposto devido pela empresa com base no lucro real. A estimativa de compensação desses créditos é de longo praz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vestimentos: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/>
        <w:t>Os investimentos da Companhia estão assim dividido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09260" cy="693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vestimentos em Participações Societárias em Controladas e Coligada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anhia não efetua provisão para perdas relativas ao patrimônio negativo apurado em coligadas/controladas, pois inexiste obrigação legal por parte do controlador em assumir responsabilidade sobre esse patrimônio líquido negativo. Essa obrigação é do Estado de Goiás. Além disso os investimentos atuais não são passíveis de serem reconhecidos por “Equivalência Patrimonial” conforme a legislação em vigo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sumo dos Investimentos em Participações Societárias em Controladas e Coligada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4975860" cy="14808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obilizado / Intangíve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95900" cy="1607820"/>
            <wp:effectExtent l="0" t="0" r="0" b="0"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ciais e Trabalhistas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osição das obrigações sociais e trabalhistas é a seguinte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2" w:name="_heading=h.30j0zll"/>
      <w:bookmarkEnd w:id="2"/>
      <w:r>
        <w:rPr/>
        <w:drawing>
          <wp:inline distT="0" distB="0" distL="0" distR="0">
            <wp:extent cx="5067300" cy="2293620"/>
            <wp:effectExtent l="0" t="0" r="0" b="0"/>
            <wp:docPr id="1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postos e Contribuições à Recolher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osição dos impostos e contribuições a recolher é a segui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3" w:name="_heading=h.1fob9te"/>
      <w:bookmarkStart w:id="4" w:name="_heading=h.1fob9te"/>
      <w:bookmarkEnd w:id="4"/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5" w:name="_heading=h.3znysh7"/>
      <w:bookmarkEnd w:id="5"/>
      <w:r>
        <w:rPr/>
        <w:drawing>
          <wp:inline distT="0" distB="0" distL="0" distR="0">
            <wp:extent cx="5120640" cy="1379220"/>
            <wp:effectExtent l="0" t="0" r="0" b="0"/>
            <wp:docPr id="1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trimônio Líquido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apital Social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apital Subscrito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08/01/2013, foi realizada Assembleia Geral de Acionistas – AGE, em que foi aprovada aumento do capital social subscrito da Companhia, passando de R$ 116.881.753 (cento e dezesseis milhões, oitocentos e oitenta e um mil, setecentos e cinquenta e três reais) para R$ 500.000.000 (quinhentos milhões de reais)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unção da Lei Estadual 19.123 de 15 de dezembro de 2015 art. 1º incisos I e II e Assembleia Geral de Acionistas – AGE, realizada em 29 de dezembro de 2015 foi autorizada a redução de capital social subscrito e integralizado da Companhia pelo Estado de Goiás no montante de R$69.814.537. Desta forma o Capital Subscrito da Companhia que era de R$500.000.000 passou a ser de R$430.185.463 em 31/12/2014. Em 2016 com a redução ocorrida com o acerto constante da AGE de 11/08/2016 no valor de R$ 35.852.383,47 (trinta e  cinco milhões,  oitocentos  e cinquenta  e dois mil,  trezentos e oitenta e três reais e quarenta e sente centavos) o capital social passou a ser R$. 394.333.079,03 (Trezentos 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venta e Quatro Milhões, Trezentos e Trina e Três Mil, Setenta e Nove Reais e Três Centavos). Em AGE de 09/04/2021 o conselho de administração autorizou a Agência de Fomento de Goiás S.A - GoiasFomento a subscrever 10.000 ações do capital social, no valor total de R$. 10.000,00 (dez mil reais); Em 16/12/2021 através de AGE, foi autorizada a redução do capital no valor de R$.6.000.000,00 (seis milhões de reais) e em consequência o capital social passou a ser R$.388.343.079,03 (Trezentos 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itenta e Oito Milhões, Trezentos e Quarenta e Três Mil, Setenta e Nove Reais e Três Centavos)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apital Integralizado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m 31/12/2023 o capital integralizado da Companhia é de R$ 347.607.531,65 restando R$ 40.735.547,38 (Quarenta Milhões, Setecentos e Trinta e Cinco Mil, Quinhentos e Quarenta e Sete Reais e Trinta e Oito Centavos) a integralizar, conforme poderá ser visto na demonstração das mutações patrimoniai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erva Legal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É constituído à razão de 5% do lucro líquido apurado em cada exercício social nos termos do art. 193 da Lei nº 6.404/76, até o limite de 20% do capital social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m 2021 não foi destinado saldo para reserva legal em decorrência dos prejuízos acumulados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idendos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ividendo obrigatório é equivalente ao percentual determinado do lucro líquido da Companhia, ajustado conforme a Lei 6.404/76. Nos termos do estatuto social, atualmente em vigor, pelo menos 25 % do lucro líquido apurado no exercício social anterior deverá ser distribuído como dividendo obrigatório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exercício de 20</w:t>
      </w:r>
      <w:r>
        <w:rPr>
          <w:sz w:val="24"/>
          <w:szCs w:val="24"/>
        </w:rPr>
        <w:t>21</w:t>
      </w:r>
      <w:r>
        <w:rPr>
          <w:color w:val="000000"/>
          <w:sz w:val="24"/>
          <w:szCs w:val="24"/>
        </w:rPr>
        <w:t xml:space="preserve"> não foram destinados dividendos aos acionistas em função dos prejuízos </w:t>
      </w:r>
      <w:r>
        <w:rPr>
          <w:sz w:val="24"/>
          <w:szCs w:val="24"/>
        </w:rPr>
        <w:t>acumulado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pesas Administrativas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osição das Despesas Administrativas é a seguinte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b/>
          <w:b/>
        </w:rPr>
      </w:pPr>
      <w:r>
        <w:rPr/>
        <w:drawing>
          <wp:inline distT="0" distB="0" distL="0" distR="0">
            <wp:extent cx="5120640" cy="1836420"/>
            <wp:effectExtent l="0" t="0" r="0" b="0"/>
            <wp:docPr id="1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  <w:bookmarkStart w:id="6" w:name="_heading=h.tyjcwt"/>
      <w:bookmarkStart w:id="7" w:name="_heading=h.tyjcwt"/>
      <w:bookmarkEnd w:id="7"/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ultado Financeiro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sultado financeiro é apurado através de receitas financeiras, onde são compostas de rendimentos de aplicações financeiras, depósitos judiciais e despesas bancárias em bancos oficiai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muneração dos Diretores e Empregados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membros da Diretoria, Conselho de Administração e do Conselho Fiscal têm suas remunerações fixadas pela Assembleia Geral Ordinária dentro dos limites do Estatuto Social e consequente pela legislação pertinente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ociedade tem quadro próprio de pessoal, e para a consecução de seus objetivos,  e também, com a contratação de serviços técnicos especializados de terceiros, de acordo com a legislação pertin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renciamento de Riscos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dministração da Companhia adota uma política conservadora no gerenciamento dos seus riscos. Essa política materializa-se pela adoção de procedimentos que envolvem todas as suas áreas críticas, garantindo que as condições do negócio estejam livres de risco real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isco de Crédito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que diz respeito às aplicações financeiras e aos demais investimentos a Companhia tem como política trabalhar com instituições tradicionais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isco de Liquidez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sco de liquidez é o risco em que a Companhia encontrar dificuldades em cumprir com as obrigações associadas com seus passivos e realização de seus créditos. Esse risco vem sendo monitorado pelos administradores e o acionista controlador vem efetuando repasses de recursos para garantia do cumprimento de obrigações da Companh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utras Informações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perações com Instrumentos de Derivativos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Companhia não opera com instrumentos derivativos.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Eventos Subsequentes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houveram eventos subsequentes, desde a data de 31/12/20</w:t>
      </w:r>
      <w:r>
        <w:rPr>
          <w:sz w:val="24"/>
          <w:szCs w:val="24"/>
        </w:rPr>
        <w:t>23</w:t>
      </w:r>
      <w:r>
        <w:rPr>
          <w:color w:val="000000"/>
          <w:sz w:val="24"/>
          <w:szCs w:val="24"/>
        </w:rPr>
        <w:t xml:space="preserve"> até a data de divulgação das demonstrações financeiras, que ensejassem ajustes contábeis às demonstrações apresentadas ou divulgações complementar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Goiânia,23 de fevereiro de 2024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210" w:leader="none"/>
        </w:tabs>
        <w:spacing w:lineRule="auto" w:line="240" w:before="0" w:after="0"/>
        <w:jc w:val="center"/>
        <w:rPr/>
      </w:pPr>
      <w:r>
        <w:rPr/>
        <w:t>LUIZ FERNANDO DE OLIVEIRA</w:t>
      </w:r>
    </w:p>
    <w:p>
      <w:pPr>
        <w:pStyle w:val="Normal"/>
        <w:tabs>
          <w:tab w:val="clear" w:pos="708"/>
          <w:tab w:val="left" w:pos="52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TCCRCMG 25.222 S/G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44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988BF-168B-4132-8D76-781D4EE55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3</Pages>
  <Words>1863</Words>
  <Characters>10064</Characters>
  <CharactersWithSpaces>119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57:00Z</dcterms:created>
  <dc:creator>LUIZ FERNANDO DE OLIVEIRA</dc:creator>
  <dc:description/>
  <dc:language>en-US</dc:language>
  <cp:lastModifiedBy>LUIZ FERNANDO DE OLIVEIRA</cp:lastModifiedBy>
  <cp:lastPrinted>2024-02-26T13:58:00Z</cp:lastPrinted>
  <dcterms:modified xsi:type="dcterms:W3CDTF">2024-02-26T18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