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III – PRESTAÇÃO DE CONTAS/AVALIAÇÃO FINAL – CNPQ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O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oorden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jeto deverá encaminhar ao CNPq, por meio do formulári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pecífico, o Relatório de Execução do Objeto - REO no prazo de até 60 (sessenta) dias contados do término da vigência do respectivo processo do CNPq, em conformidade com o TERMO DE OUTORGA e RN nº 914/2022, sob pena de ressarcimento dos valores despendidos pelo CNPq e demais penalidades previstas na legislação de Tomada de Contas Especi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Todos os campos do REO deverão ser devidamente preenchid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O REO deverá conter, obrigatoriament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 descrição das atividades desenvolvidas para o cumprimento dos objetivos e metas do projet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a demonstração e o comparativo específico das metas com os resultados alcançados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o comparativo das metas cumpridas e das metas previstas devidamente justificadas em caso de discrepância, referentes ao período a que se o REO; 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informações sobre a execução das atividades de divulgação científica por meio de textos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in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acesso, endereços eletrônico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fotografias, vídeos ou áudios, dentre outros produtos que poderão ser disponibilizados em repositórios públicos e utilizados pelo CNPq em suas atividades de comunicação institucion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O proponente/coordenador deverá anexar ao REO um arquivo contend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declaração de que utilizou os recursos exclusivamente para a execução do projeto, acompanhada de comprovante da devolução dos recursos não utilizados, se for o cas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relação de bens adquiridos, desenvolvidos ou produzidos, quando houver, com a documentação comprobatória da incorporação dos bens ao patrimônio da instituição de execução do projet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avaliação de resultados; 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demonstrativo consolidado das transposições, dos remanejamentos ou das transferências de recursos efetuados, quando houv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Caso o REO não seja aprovado ou apresente indícios de irregularidade o CNPq solicitará ao beneficiário que apresente o Relatório de Execução Financeira, acompanhado dos comprovantes digitalizados das despesas financeiras e demais documentos indicados na RN nº 914/202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A critério do CNPq o Relatório de Execução Financeira poderá ser exigido do beneficiário independente da avaliação do RE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Os comprovantes originais deverão ser mantidos pelo Coordenador do projeto pelo prazo de cinco anos contados da data de aprovação da prestação de contas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3e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4</Words>
  <Characters>2025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21:00Z</dcterms:created>
  <dc:creator>Adriano Gerson Ferreira Brandao</dc:creator>
  <dc:description/>
  <dc:language>en-US</dc:language>
  <cp:lastModifiedBy>Adriano Gerson Ferreira Brandao</cp:lastModifiedBy>
  <dcterms:modified xsi:type="dcterms:W3CDTF">2023-11-17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