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ONFAP – CNPq – THE UK ACADEMI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ientation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pplication form </w:t>
      </w:r>
      <w:r>
        <w:rPr>
          <w:rFonts w:cs="Times New Roman" w:ascii="Times New Roman" w:hAnsi="Times New Roman"/>
          <w:b/>
          <w:sz w:val="24"/>
          <w:szCs w:val="24"/>
        </w:rPr>
        <w:t>must be</w:t>
      </w:r>
      <w:r>
        <w:rPr>
          <w:rFonts w:cs="Times New Roman" w:ascii="Times New Roman" w:hAnsi="Times New Roman"/>
          <w:sz w:val="24"/>
          <w:szCs w:val="24"/>
        </w:rPr>
        <w:t xml:space="preserve"> filled in </w:t>
      </w:r>
      <w:r>
        <w:rPr>
          <w:rFonts w:cs="Times New Roman" w:ascii="Times New Roman" w:hAnsi="Times New Roman"/>
          <w:b/>
          <w:sz w:val="24"/>
          <w:szCs w:val="24"/>
        </w:rPr>
        <w:t>English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udget information </w:t>
      </w:r>
      <w:r>
        <w:rPr>
          <w:rFonts w:cs="Times New Roman" w:ascii="Times New Roman" w:hAnsi="Times New Roman"/>
          <w:b/>
          <w:sz w:val="24"/>
          <w:szCs w:val="24"/>
        </w:rPr>
        <w:t>must be</w:t>
      </w:r>
      <w:r>
        <w:rPr>
          <w:rFonts w:cs="Times New Roman" w:ascii="Times New Roman" w:hAnsi="Times New Roman"/>
          <w:sz w:val="24"/>
          <w:szCs w:val="24"/>
        </w:rPr>
        <w:t xml:space="preserve"> filled in </w:t>
      </w:r>
      <w:r>
        <w:rPr>
          <w:rFonts w:cs="Times New Roman" w:ascii="Times New Roman" w:hAnsi="Times New Roman"/>
          <w:b/>
          <w:sz w:val="24"/>
          <w:szCs w:val="24"/>
        </w:rPr>
        <w:t>Brazilian Reais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ubmission on CONFAP´s platform must be made by the Brazilian researcher. However, it is understood that this form was filled by the British and Brazilian researchers jointly.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is form must be upload on the CONFAP´s platform in 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information requested in this form </w:t>
      </w:r>
      <w:r>
        <w:rPr>
          <w:rFonts w:cs="Times New Roman" w:ascii="Times New Roman" w:hAnsi="Times New Roman"/>
          <w:b/>
          <w:sz w:val="24"/>
          <w:szCs w:val="24"/>
        </w:rPr>
        <w:t>must be filled</w:t>
      </w:r>
      <w:r>
        <w:rPr>
          <w:rFonts w:cs="Times New Roman" w:ascii="Times New Roman" w:hAnsi="Times New Roman"/>
          <w:sz w:val="24"/>
          <w:szCs w:val="24"/>
        </w:rPr>
        <w:t xml:space="preserve"> and are important for the proposal´s assessm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PargrafodaLista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tion of the UK researcher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the UK applican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 university and departmen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knowledg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sonal contact: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e numb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 CV (maximum of 4 pages and must be included on the Annex 1 of this proposal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elect the modality for which you are applying for: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61925</wp:posOffset>
                </wp:positionV>
                <wp:extent cx="400050" cy="200025"/>
                <wp:effectExtent l="6350" t="6985" r="6350" b="571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0.6pt;margin-top:12.75pt;width:31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161925</wp:posOffset>
                </wp:positionV>
                <wp:extent cx="400050" cy="200025"/>
                <wp:effectExtent l="6350" t="6985" r="6350" b="5715"/>
                <wp:wrapNone/>
                <wp:docPr id="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211.95pt;margin-top:12.75pt;width:31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Fellowship                                                    Researcher Mob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xpected period of permanence in Brazil: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 description of the proposed research proposal (maximum of 7 pages)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Title of the project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/>
      </w:pPr>
      <w:r>
        <w:rPr>
          <w:rFonts w:cs="Times New Roman" w:ascii="Times New Roman" w:hAnsi="Times New Roman"/>
          <w:b/>
          <w:sz w:val="24"/>
          <w:szCs w:val="24"/>
        </w:rPr>
        <w:t>5.2 Objectives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Justification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Inform about the importance of the collaboration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5 Expected schedule of the project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 description of estimated budget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all FAPs, except for FAPES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 CNPq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(Note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Researchers from th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State of São Paulo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, or Young Investigators from the UK aiming at receiving funds from FAPESP to work in a university or research institute in the state of São Paulo, Brazil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 xml:space="preserve">must send proposals directly to FAPESP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through SAGe platform (</w:t>
      </w:r>
      <w:r>
        <w:rPr>
          <w:rStyle w:val="InternetLink"/>
          <w:rFonts w:cs="Times New Roman" w:ascii="Times New Roman" w:hAnsi="Times New Roman"/>
          <w:bCs/>
          <w:i/>
          <w:iCs/>
          <w:sz w:val="24"/>
          <w:szCs w:val="24"/>
          <w:lang w:val="en-GB"/>
        </w:rPr>
        <w:t>www.fapesp</w:t>
      </w:r>
      <w:r>
        <w:rPr>
          <w:rStyle w:val="InternetLink"/>
          <w:rFonts w:cs="Times New Roman" w:ascii="Times New Roman" w:hAnsi="Times New Roman"/>
          <w:bCs/>
          <w:i/>
          <w:iCs/>
          <w:sz w:val="24"/>
          <w:szCs w:val="24"/>
          <w:lang w:val="en-US"/>
        </w:rPr>
        <w:t>.br/sag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, according to the guidelines of each modality (</w:t>
      </w:r>
      <w:r>
        <w:rPr>
          <w:rStyle w:val="InternetLink"/>
          <w:rFonts w:cs="Times New Roman" w:ascii="Times New Roman" w:hAnsi="Times New Roman"/>
          <w:bCs/>
          <w:i/>
          <w:iCs/>
          <w:sz w:val="24"/>
          <w:szCs w:val="24"/>
          <w:lang w:val="en-US"/>
        </w:rPr>
        <w:t>www.fapesp.br/en/yi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- </w:t>
      </w:r>
      <w:r>
        <w:rPr>
          <w:rStyle w:val="InternetLink"/>
          <w:rFonts w:cs="Times New Roman" w:ascii="Times New Roman" w:hAnsi="Times New Roman"/>
          <w:bCs/>
          <w:i/>
          <w:iCs/>
          <w:sz w:val="24"/>
          <w:szCs w:val="24"/>
          <w:lang w:val="en-US"/>
        </w:rPr>
        <w:t>www.fapesp.be/en/visiting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.</w:t>
      </w:r>
    </w:p>
    <w:p>
      <w:pPr>
        <w:pStyle w:val="PargrafodaLista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2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lowship </w:t>
      </w:r>
    </w:p>
    <w:p>
      <w:pPr>
        <w:pStyle w:val="PargrafodaLista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Note: If you are applying for the mobility grants, please go to section 6.1.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(in Brazilian Reais)</w:t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scholarship request (young or senior research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of the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months for the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irline Ticket (in Brazilian Reais)</w:t>
      </w:r>
    </w:p>
    <w:p>
      <w:pPr>
        <w:pStyle w:val="PargrafodaLista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(inform the flight rou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ticket requested (round tri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line tick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PargrafodaLista"/>
        <w:widowControl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ealth Insurance (in Brazilian Reais)</w:t>
      </w:r>
    </w:p>
    <w:p>
      <w:pPr>
        <w:pStyle w:val="PargrafodaLista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health insurance requ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Quota for scholarship of scientific initiation (in Brazilian Real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months for the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ships of scientific init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nditure with grants for every six months (in Brazilian Real):  </w:t>
      </w:r>
    </w:p>
    <w:p>
      <w:pPr>
        <w:pStyle w:val="PargrafodaLista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grants requ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expenditure of the project (in Brazilian Real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748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7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mount requested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larship (5.1.1.1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line tickets (5.1.1.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insurance (5.1.1.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ota for scholarships of scientific initiation (5.1.1.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nditures with grants for every six months (5.1.1.5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TAL REQUESTE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Mobility</w:t>
      </w:r>
    </w:p>
    <w:p>
      <w:pPr>
        <w:pStyle w:val="PargrafodaLista"/>
        <w:widowControl/>
        <w:spacing w:before="0" w:after="0"/>
        <w:ind w:left="18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ote: please inform the budget details according to the chosen modality – mission of up to fifteen days or missions ranging from 16 day to three month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issions of up to fifteen days:</w:t>
      </w:r>
    </w:p>
    <w:p>
      <w:pPr>
        <w:pStyle w:val="PargrafodaLista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ly support (in Brazilian Real):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 of the support according to the values defined by the FAP or CNP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days for the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</w:tbl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rline tickets (in Brazilian Real): 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(inform the flight rou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ticket requested (round tri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line tick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alth insurance (in Brazilian Real):  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health insurance requ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otal expenditure of the project (in Brazilian Real)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48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7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mount requested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ly Support (5.1.2.1.1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line tickets (5.1.2.1.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insurance (5.1.2.1.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TAL REQUESTE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3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issions ranging from 16 days to three months:</w:t>
      </w:r>
    </w:p>
    <w:p>
      <w:pPr>
        <w:pStyle w:val="PargrafodaLista"/>
        <w:widowControl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cholarship (in Brazilian Real):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 of the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months for the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rline tickets (in Brazilian Real):  </w:t>
      </w:r>
    </w:p>
    <w:p>
      <w:pPr>
        <w:pStyle w:val="Normal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(inform the flight rou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u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ticket requested (round tri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line tick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alth insurance (in Brazilian Real):  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2268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irline health insurance requ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quested</w:t>
            </w:r>
          </w:p>
        </w:tc>
      </w:tr>
      <w:tr>
        <w:trPr>
          <w:trHeight w:val="1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4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otal expenditure of the project (in Brazilian Real)</w:t>
      </w:r>
    </w:p>
    <w:p>
      <w:pPr>
        <w:pStyle w:val="PargrafodaLista"/>
        <w:widowControl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48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7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mount requested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ly Support (5.1.2.1.1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line tickets (5.1.2.1.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insurance (5.1.2.1.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TAL REQUESTE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NEX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ease include the information related the CV of the British applicant, as mentioned on item 1.1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641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 w:val="false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14:00Z</dcterms:created>
  <dc:creator>Bruna Cersózimo Arenque Musa</dc:creator>
  <dc:description/>
  <cp:keywords/>
  <dc:language>en-US</dc:language>
  <cp:lastModifiedBy>Flávia Cerqueira</cp:lastModifiedBy>
  <cp:lastPrinted>2017-10-23T15:10:00Z</cp:lastPrinted>
  <dcterms:modified xsi:type="dcterms:W3CDTF">2022-05-24T13:34:00Z</dcterms:modified>
  <cp:revision>15</cp:revision>
  <dc:subject/>
  <dc:title/>
</cp:coreProperties>
</file>