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EXO II – MODELO 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DECLARAÇÃO DO(A) COORDENADOR(A) DO PPGSS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(Conforme exigência constante do art. 6º, II, Portaria nº 127/2020 FAPEG)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cumento a ser assinado pelo(a) coordenador(a) do PPGSS, ou substituto(a) legal, e digitalizado para envio junto ao formulário eletrônico de solicitação de prorrogação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claro que, em decorrência das medidas de contenção adotadas frente à pandemia </w:t>
      </w:r>
      <w:r>
        <w:rPr>
          <w:rFonts w:cs="Arial" w:ascii="Arial" w:hAnsi="Arial"/>
          <w:sz w:val="22"/>
          <w:szCs w:val="22"/>
        </w:rPr>
        <w:t>do SARS-CoV-2 (coronavírus) no âmbito do Estado, foram diretamente impactados o desenvolvimento final e a conclusão do trabalho desempenhado pelo(a) bolsista, pelos seguintes fatores/determinações no âmbito do Programa de Pós-graduação Stricto Sensu em quest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m complemento, informo que a prorrogação solicitada pelo(a) bolsista, na quantidade de meses suplementares de bolsa demandados, não ultrapassa a data de defesa prevista e o limite para a conclusão do curso de pós-graduação, que informo abaixo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de defesa prevista: _____/_____/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imite prevista para a conclusão do curso: _____/_____/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ome completo do(a) Coordenador(a) do PPGSS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ssinatura do(a) Coordenador(a) do PPGSS, ou substituto(a) legal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18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a1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0:00Z</dcterms:created>
  <dc:creator>Vanderlei Cassiano</dc:creator>
  <dc:description/>
  <dc:language>en-US</dc:language>
  <cp:lastModifiedBy>Marcos Vinicius Branquinho Xavier</cp:lastModifiedBy>
  <dcterms:modified xsi:type="dcterms:W3CDTF">2020-11-25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