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/>
      </w:pPr>
      <w:r>
        <w:rPr/>
        <w:t xml:space="preserve">ANEXO II – MODELO </w:t>
      </w:r>
    </w:p>
    <w:p>
      <w:pPr>
        <w:pStyle w:val="Normal1"/>
        <w:spacing w:lineRule="auto" w:line="240"/>
        <w:jc w:val="center"/>
        <w:rPr/>
      </w:pPr>
      <w:r>
        <w:rPr>
          <w:b/>
          <w:u w:val="single"/>
        </w:rPr>
        <w:t>DECLARAÇÃO DO COORDENADOR DO PPGSS</w:t>
      </w:r>
    </w:p>
    <w:p>
      <w:pPr>
        <w:pStyle w:val="Normal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forme exigência constante do art. 5º, II, Portaria nº 69/2020 FAPEG)</w:t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Documento a ser assinado pelo coordenador do PPGSS, ou substituto legal, e digitalizado para envio junto ao formulário eletrônico de solicitação de prorrogação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Declaro que, em decorrência das medidas de contenção adotadas frente à pandemia do SARS-CoV-2 (coronavírus) no âmbito do Estado, foram diretamente impactados o desenvolvimento final e a conclusão do trabalho desempenhado pelo bolsista, pelos seguintes fatores/determinações no âmbito do Programa de Pós-graduação Stricto Sensu em questão: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Style w:val="Table1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Em complemento, cumpre informar a seguinte previsão de data de defesa e a data máxima regulamentar para a conclusão do curso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Data de defesa (previsão):  _____/______/__________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Limite máximo regulamentar para a conclusão do curso: _____/_____/__________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Nome completo do Coordenador do PPGSS: _______________________________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  <w:t>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/>
        <w:t>Assinatura do Coordenador do PPGSS (ou substituto legal)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