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/>
        <w:t xml:space="preserve">ANEXO I – MODELO </w:t>
      </w:r>
    </w:p>
    <w:p>
      <w:pPr>
        <w:pStyle w:val="Normal1"/>
        <w:spacing w:lineRule="auto" w:line="240"/>
        <w:jc w:val="center"/>
        <w:rPr/>
      </w:pPr>
      <w:r>
        <w:rPr>
          <w:b/>
          <w:u w:val="single"/>
        </w:rPr>
        <w:t>SOLICITAÇÃO DO PESQUISADOR BENEFICIÁRIO</w:t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bookmarkStart w:id="0" w:name="_gjdgxs"/>
      <w:bookmarkEnd w:id="0"/>
      <w:r>
        <w:rPr>
          <w:b/>
          <w:sz w:val="20"/>
          <w:szCs w:val="20"/>
        </w:rPr>
        <w:t>(Conforme exigência constante do art. 7º, Portaria nº 70/2020 FAPEG)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Documento a ser assinado pelo pesquisador-beneficiário, identificado no termo de outorga referente ao projeto, e digitalizado para envio junto ao formulário eletrônico de solicitação de prorrogação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Declaro que, em decorrência das medidas de contenção adotadas frente à pandemia do SARS-CoV-2 (coronavírus) no âmbito do Estado, foram diretamente impactados o desenvolvimento final e a conclusão do projeto, sendo necessária prorrogação excepcional, pelos seguintes fatores/situações abaixo apontadas e conforme as justificativas a seguir: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Style w:val="Table1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Em atenção ao que dispõe o art. 2º, e seu parágrafo único, informo que o fim da vigência do projeto está estipulado para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Término da vigência em: _____/______/__________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rPr/>
      </w:pPr>
      <w:r>
        <w:rPr/>
        <w:t>Pelas razões apresentadas, solicito a prorrogação pelo período de (máximo de 180 dias)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____________ dias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  <w:t>__________________________________________________</w:t>
      </w:r>
    </w:p>
    <w:p>
      <w:pPr>
        <w:pStyle w:val="Normal1"/>
        <w:spacing w:lineRule="auto" w:line="240"/>
        <w:jc w:val="center"/>
        <w:rPr/>
      </w:pPr>
      <w:r>
        <w:rPr/>
        <w:t>Assinatura do beneficiário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