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/>
      </w:pPr>
      <w:r>
        <w:rPr/>
        <w:t xml:space="preserve">ANEXO I – MODELO </w:t>
      </w:r>
    </w:p>
    <w:p>
      <w:pPr>
        <w:pStyle w:val="Normal1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SOLICITAÇÃO DO BOLSISTA</w:t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nforme exigência constante do art. 5º, I, Portaria nº 69/2020 FAPEG)</w:t>
      </w:r>
    </w:p>
    <w:p>
      <w:pPr>
        <w:pStyle w:val="Normal1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Documento a ser assinado pelo bolsista e seu orientador e, após, digitalizado para envio junto ao formulário eletrônico de solicitação de prorrogação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 xml:space="preserve">Venho por meio desta solicitação, em conformidade com o que estabelece a Portaria nº 69/2020 FAPEG, demandar análise pela Fundação da viabilidade de prorrogar minha bolsa nível ________________________ (mestrado/doutorado), concedida após seleção no edital nº ___ / ano ______, para possibilitar conclusão de curso de Pós-graduação Stricto Sensu, junto ao Programa de Pós-graduação _____________________ da instituição de ensino ________________________, inicialmente previsto para conclusão em _____/_____/__________, a contar do decurso de 24 (vinte e quatro meses – mestrado) / ou de 48 (quarenta e oito meses – doutorado) do início das atividades, informada na declaração de matrícula no curso.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>O pedido se justifica em decorrência dos eventos ocasionados pela situação de emergência relativa à pandemia do SARS-CoV-2 (coronavírus) que, em relação ao desenvolvimento e finalização de meu trabalho ocasionou (*) :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___________________________________________________________________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___________________________________________________________________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___________________________________________________________________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___________________________________________________________________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Pelas razões apresentadas, solicito a prorrogação pelo período de: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(   ) 1 mês</w:t>
      </w:r>
    </w:p>
    <w:p>
      <w:pPr>
        <w:pStyle w:val="Normal1"/>
        <w:spacing w:lineRule="auto" w:line="240"/>
        <w:rPr/>
      </w:pPr>
      <w:r>
        <w:rPr/>
        <w:t>(   ) 2 meses</w:t>
      </w:r>
    </w:p>
    <w:p>
      <w:pPr>
        <w:pStyle w:val="Normal1"/>
        <w:spacing w:lineRule="auto" w:line="240"/>
        <w:rPr/>
      </w:pPr>
      <w:r>
        <w:rPr/>
        <w:t>(   ) 3 meses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  <w:t>___________________________________</w:t>
      </w:r>
    </w:p>
    <w:p>
      <w:pPr>
        <w:pStyle w:val="Normal1"/>
        <w:spacing w:lineRule="auto" w:line="240"/>
        <w:jc w:val="center"/>
        <w:rPr/>
      </w:pPr>
      <w:r>
        <w:rPr/>
        <w:t>Assinatura do bolsista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  <w:t>___________________________________</w:t>
      </w:r>
    </w:p>
    <w:p>
      <w:pPr>
        <w:pStyle w:val="Normal1"/>
        <w:spacing w:lineRule="auto" w:line="240"/>
        <w:jc w:val="center"/>
        <w:rPr/>
      </w:pPr>
      <w:r>
        <w:rPr/>
        <w:t>Assinatura de Anuência do Orientador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(*) Além do presente pedido assinado, é necessário anexar ao formulário eletrônico declaração assinada pelo coordenador do Programa de Pós-Graduação, ou de seu substituto legal, acerca do cancelamento ou adiamento de atividades presenciais, restrições temporárias de acesso a instalações ou menção a outras situações, indicando a previsão de defesa e a data máxima regulamentar para conclusão do curso, como exigido pelo art. 5º, II, Portaria nº 69/2020 FAPEG</w:t>
      </w:r>
      <w:r>
        <w:rPr/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