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XTRATO DE CONTRA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cesso: 202217576000689 - SEEL Adesão a ata nº 00138/2019 (SRP) da Pró-Reitoria de Administração e Finanças – UFG. Objeto: Aquisição de mobiliário em geral, </w:t>
      </w:r>
      <w:r>
        <w:rPr>
          <w:color w:val="000000"/>
          <w:sz w:val="18"/>
          <w:szCs w:val="18"/>
        </w:rPr>
        <w:t>para atender as demandas da SECRETARIA DE ESTADO DE ESPORTE E LAZER</w:t>
      </w:r>
      <w:r>
        <w:rPr>
          <w:sz w:val="18"/>
          <w:szCs w:val="18"/>
        </w:rPr>
        <w:t>. Contrato: nº 03/2022 - </w:t>
      </w:r>
      <w:r>
        <w:rPr>
          <w:b/>
          <w:bCs/>
          <w:sz w:val="18"/>
          <w:szCs w:val="18"/>
        </w:rPr>
        <w:t>CENTRAL MÓVEIS PARA ESCRITÓRIO LTDA</w:t>
      </w:r>
      <w:r>
        <w:rPr>
          <w:sz w:val="18"/>
          <w:szCs w:val="18"/>
        </w:rPr>
        <w:t>, CNPJ nº 09.211.711/0001-80. Período: 22/03/2022 a 22/03/2023. Dotação Orçamentária: 2022.26.01.04.122.4200.4243.04. Recurso: Fonte 15000100. Empenho: nº 00001 de 21 de março de 2022, no valor de R$ 97.200,00, em conformidade com as Leis nº 8.666/93, Decreto 17.928/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0</Words>
  <Characters>487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4:00Z</dcterms:created>
  <dc:creator>Usuario</dc:creator>
  <dc:description/>
  <dc:language>en-US</dc:language>
  <cp:lastModifiedBy>Arthur de Matos Macedo Portes</cp:lastModifiedBy>
  <dcterms:modified xsi:type="dcterms:W3CDTF">2022-03-22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