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5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Obs.: Subir o Termo para o seu Processo SEI de Instrutor)</w:t>
      </w:r>
      <w:bookmarkStart w:id="0" w:name="_GoBack"/>
      <w:bookmarkEnd w:id="0"/>
    </w:p>
    <w:p>
      <w:pPr>
        <w:pStyle w:val="NormalWeb"/>
        <w:spacing w:beforeAutospacing="0" w:before="0" w:afterAutospacing="0" w:after="165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O DE COMPROMISSO PARA INSTRUTORES INTERNOS DA ESCOLA DE GOVERNO - 2025</w:t>
      </w:r>
    </w:p>
    <w:p>
      <w:pPr>
        <w:pStyle w:val="NormalWeb"/>
        <w:spacing w:beforeAutospacing="0" w:before="0" w:afterAutospacing="0" w:after="165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Eu, __________________________, CPF nº XXX.___.___-XX, assumo o compromisso de atuar como instrutor nas ações educacionais da Diretoria Executiva da Escola de Governo no ano de 2025, conforme previsto no Decreto nº 9.738/2020, na Portaria nº 280/2021 – SEAD e na Instrução Normativa nº 004/2021 – SEAD.</w:t>
      </w:r>
    </w:p>
    <w:p>
      <w:pPr>
        <w:pStyle w:val="NormalWeb"/>
        <w:spacing w:beforeAutospacing="0" w:before="0" w:afterAutospacing="0" w:after="165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</w:rPr>
        <w:t>O(A) instrutor(a) declara estar ciente de que:</w:t>
      </w:r>
    </w:p>
    <w:p>
      <w:pPr>
        <w:pStyle w:val="NormalWeb"/>
        <w:spacing w:beforeAutospacing="0" w:before="0" w:afterAutospacing="0" w:after="165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1. deverá produzir no mínimo uma ação educacional, em parceria e com a </w:t>
      </w:r>
      <w:r>
        <w:rPr>
          <w:rFonts w:cs="Calibri" w:ascii="Calibri" w:hAnsi="Calibri"/>
          <w:color w:val="000000"/>
          <w:u w:val="single"/>
        </w:rPr>
        <w:t>validação</w:t>
      </w:r>
      <w:r>
        <w:rPr>
          <w:rFonts w:cs="Calibri" w:ascii="Calibri" w:hAnsi="Calibri"/>
          <w:color w:val="000000"/>
        </w:rPr>
        <w:t xml:space="preserve"> da Escola de Governo até junho/2025. A </w:t>
      </w:r>
      <w:r>
        <w:rPr>
          <w:rFonts w:cs="Calibri" w:ascii="Calibri" w:hAnsi="Calibri"/>
          <w:color w:val="000000"/>
          <w:u w:val="single"/>
        </w:rPr>
        <w:t>realização</w:t>
      </w:r>
      <w:r>
        <w:rPr>
          <w:rFonts w:cs="Calibri" w:ascii="Calibri" w:hAnsi="Calibri"/>
          <w:color w:val="000000"/>
        </w:rPr>
        <w:t> da ação deverá acontecer até novembro/2025, ressalvados motivos de força maior;</w:t>
      </w:r>
    </w:p>
    <w:p>
      <w:pPr>
        <w:pStyle w:val="NormalWeb"/>
        <w:spacing w:beforeAutospacing="0" w:before="0" w:afterAutospacing="0" w:after="165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2. deverá agir com pró-atividade, desenvoltura, domínio de conteúdo e técnica e obter percentual igual ou superior a 90% (noventa por cento) nas avaliações de reação realizadas pelos alunos após o término da ação educacional;</w:t>
      </w:r>
    </w:p>
    <w:p>
      <w:pPr>
        <w:pStyle w:val="NormalWeb"/>
        <w:spacing w:beforeAutospacing="0" w:before="0" w:afterAutospacing="0" w:after="165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3. poderá recusar até dois convites para ministrar ações educacionais durante o exercício. Três recusas poderão implicar na exclusão do quadro de Instrutores, ressalvadas situações devidamente justificadas;</w:t>
      </w:r>
    </w:p>
    <w:p>
      <w:pPr>
        <w:pStyle w:val="NormalWeb"/>
        <w:spacing w:beforeAutospacing="0" w:before="0" w:afterAutospacing="0" w:after="165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4. deverá participar de atividades de formação continuada e de aprimoramento de instrutores ofertadas e/ou indicadas pela Escola de Governo;</w:t>
      </w:r>
    </w:p>
    <w:p>
      <w:pPr>
        <w:pStyle w:val="NormalWeb"/>
        <w:spacing w:beforeAutospacing="0" w:before="0" w:afterAutospacing="0" w:after="165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5. fará jus à percepção da Gratificação por Encargo de Curso ou Concurso, prevista no art. 127 da Lei nº 20.756/2020;</w:t>
      </w:r>
    </w:p>
    <w:p>
      <w:pPr>
        <w:pStyle w:val="NormalWeb"/>
        <w:spacing w:beforeAutospacing="0" w:before="0" w:afterAutospacing="0" w:after="165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6. compensará, conforme art. 19 do Decreto nº 9.738/2020, de 27 de outubro de 2020, que institui a Política Estadual de Capacitação e Desenvolvimento Profissional, quando a ação educacional coincidir com a jornada de trabalho do instrutor interno, o equivalente a 50% (cinquenta por cento) da carga horária ministrada, o que deverá ser objeto de compensação em até 12 (doze) meses, contados a partir da conclusão da ação; e</w:t>
      </w:r>
    </w:p>
    <w:p>
      <w:pPr>
        <w:pStyle w:val="NormalWeb"/>
        <w:spacing w:beforeAutospacing="0" w:before="0" w:afterAutospacing="0" w:after="16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a exclusão do quadro de instrutores poderá ser realizada por solicitação do instrutor ou a critério da Escola de Governo, nos casos previstos no manual do instrutor, quando não for realizada ação educacional no exercício ou em casos excepcionais devidamente motivados/justificados.</w:t>
      </w:r>
    </w:p>
    <w:p>
      <w:pPr>
        <w:pStyle w:val="NormalWeb"/>
        <w:spacing w:beforeAutospacing="0" w:before="0" w:afterAutospacing="0" w:after="16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Autospacing="0" w:before="0" w:afterAutospacing="0" w:after="16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Autospacing="0" w:before="0" w:afterAutospacing="0" w:after="165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color w:val="000000"/>
        </w:rPr>
        <w:t>documento assinado eletronicamente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07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333</Words>
  <Characters>1803</Characters>
  <CharactersWithSpaces>2132</CharactersWithSpaces>
  <Paragraphs>4</Paragraphs>
  <Company>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24:00Z</dcterms:created>
  <dc:creator>Larissa Neves Costa</dc:creator>
  <dc:description/>
  <dc:language>en-US</dc:language>
  <cp:lastModifiedBy>Ilane Nunes da Silva Luz</cp:lastModifiedBy>
  <dcterms:modified xsi:type="dcterms:W3CDTF">2024-11-14T1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