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718" w:hRule="atLeast"/>
        </w:trPr>
        <w:tc>
          <w:tcPr>
            <w:tcW w:w="8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t-BR" w:eastAsia="en-US" w:bidi="ar-SA"/>
              </w:rPr>
              <w:t xml:space="preserve">ANEXO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– 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pt-BR" w:eastAsia="en-US" w:bidi="ar-SA"/>
              </w:rPr>
              <w:t>“Projeto Desporto Educa”</w:t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. IDENTIFICAÇÃO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 – Nome do Projeto/Modalidade Desportiva/Carga Horár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ar de forma a expressar a característica principal do projeto. Informar a modalidade desportiva e a carga horária do projeto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B – CRE/Unidade Educacional/Proponente do Projet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formar a Coordenação Regional de Educação, a Unidade Educacional e o proponente do projeto.</w:t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 CONSIDERAÇÕES GERAIS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 – Apresentação/Justificativ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screver com clareza e de forma sucinta a proposta pedagógica do projeto, evidenciando os benefícios pedagógicos e sociais a serem alcançados com os alunos que serão atendidos, bem como os resultados a serem obtidos com a realização do projeto. Fundamentar a pertinência e a relevância do projeto esportivo como resposta objetiva a um problema ou necessidade identificada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B – Objetivo Ger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 partir da justificativa apresentada, definir com clareza o que se pretende alcançar com a execução do projeto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 – Público Al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Identificar o público a ser atendido pelo projeto, bem como o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>quadro informativo com o número de vaga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>Informar o número de vagas destinadas a cada série/turm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, incluindo o número de vagas para os alunos do Atendimento Educacional Especializado - AEE, caso tenha essa modalidade de ensino na Unidade Educacional.</w:t>
            </w:r>
          </w:p>
          <w:tbl>
            <w:tblPr>
              <w:tblStyle w:val="Tabelacomgrade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0"/>
              <w:gridCol w:w="1389"/>
              <w:gridCol w:w="1461"/>
              <w:gridCol w:w="1389"/>
              <w:gridCol w:w="1318"/>
              <w:gridCol w:w="1250"/>
            </w:tblGrid>
            <w:tr>
              <w:trPr/>
              <w:tc>
                <w:tcPr>
                  <w:tcW w:w="2849" w:type="dxa"/>
                  <w:gridSpan w:val="2"/>
                  <w:tcBorders/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pt-BR" w:eastAsia="en-US" w:bidi="ar-SA"/>
                    </w:rPr>
                    <w:t>Turno Matutino</w:t>
                  </w:r>
                </w:p>
              </w:tc>
              <w:tc>
                <w:tcPr>
                  <w:tcW w:w="2850" w:type="dxa"/>
                  <w:gridSpan w:val="2"/>
                  <w:tcBorders/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pt-BR" w:eastAsia="en-US" w:bidi="ar-SA"/>
                    </w:rPr>
                    <w:t>Turno Vespert</w:t>
                  </w:r>
                  <w:bookmarkStart w:id="0" w:name="_GoBack"/>
                  <w:bookmarkEnd w:id="0"/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pt-BR" w:eastAsia="en-US" w:bidi="ar-SA"/>
                    </w:rPr>
                    <w:t>ino</w:t>
                  </w:r>
                </w:p>
              </w:tc>
              <w:tc>
                <w:tcPr>
                  <w:tcW w:w="2568" w:type="dxa"/>
                  <w:gridSpan w:val="2"/>
                  <w:tcBorders/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pt-BR" w:eastAsia="en-US" w:bidi="ar-SA"/>
                    </w:rPr>
                    <w:t>Turno Notur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t-BR" w:eastAsia="en-US" w:bidi="ar-SA"/>
                    </w:rPr>
                    <w:t>Série/Turma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t-BR" w:eastAsia="en-US" w:bidi="ar-SA"/>
                    </w:rPr>
                    <w:t>Quantidade Vagas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t-BR" w:eastAsia="en-US" w:bidi="ar-SA"/>
                    </w:rPr>
                    <w:t>Série/Turma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t-BR" w:eastAsia="en-US" w:bidi="ar-SA"/>
                    </w:rPr>
                    <w:t>Quantidade Vagas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t-BR" w:eastAsia="en-US" w:bidi="ar-SA"/>
                    </w:rPr>
                    <w:t>Série/Turma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t-BR" w:eastAsia="en-US" w:bidi="ar-SA"/>
                    </w:rPr>
                    <w:t>Quantidade Vagas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. CONTEÚDOS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lacionar todos os conteúdos que serão trabalhados durante a execução do projeto. Conforme planilha abaixo:</w:t>
            </w:r>
          </w:p>
          <w:tbl>
            <w:tblPr>
              <w:tblStyle w:val="Tabelacomgrade"/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6"/>
              <w:gridCol w:w="6998"/>
            </w:tblGrid>
            <w:tr>
              <w:trPr/>
              <w:tc>
                <w:tcPr>
                  <w:tcW w:w="1336" w:type="dxa"/>
                  <w:tcBorders/>
                  <w:shd w:color="auto" w:fill="E2EFD9" w:themeFill="accent6" w:themeFillTint="33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MÊS</w:t>
                  </w:r>
                </w:p>
              </w:tc>
              <w:tc>
                <w:tcPr>
                  <w:tcW w:w="6998" w:type="dxa"/>
                  <w:tcBorders/>
                  <w:shd w:color="auto" w:fill="E2EFD9" w:themeFill="accent6" w:themeFillTint="33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CONTEÚDOS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JANEIR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bookmarkStart w:id="1" w:name="_Hlk31718630"/>
                  <w:bookmarkEnd w:id="1"/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FEVEREIR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MARÇ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ABRIL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MAI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JUNH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AGOST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SETEMBR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OUTUBR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NOVEMBR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DEZEMBRO</w:t>
                  </w:r>
                </w:p>
              </w:tc>
              <w:tc>
                <w:tcPr>
                  <w:tcW w:w="699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</w:r>
                  <w:bookmarkStart w:id="2" w:name="_Hlk31718630"/>
                  <w:bookmarkStart w:id="3" w:name="_Hlk31718630"/>
                  <w:bookmarkEnd w:id="3"/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4. CRONOGRAMA DE REALIZAÇÃO DAS ATIVIDADES (Modelo Padrão)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→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 Anexo VII</w:t>
            </w:r>
          </w:p>
        </w:tc>
      </w:tr>
      <w:tr>
        <w:trPr>
          <w:trHeight w:val="2370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formar mensalmente as atividades propostas (Esportivas e Complementares) durante o período de execução do projet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Atividades Esportiv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ulas teóricas e práticas que contemplem os conteúdos a serem trabalhados dentro de cada prática esportiv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tividades Complementar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ferta de outras atividades, em especial palestras educativas, atendimento médico, psicológico e social, eventos esportivos entre outras que visam o desenvolvimento humano.</w:t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. METODOLOGIA DE EXECUÇÃO DO PROJETO</w:t>
            </w:r>
          </w:p>
        </w:tc>
      </w:tr>
      <w:tr>
        <w:trPr/>
        <w:tc>
          <w:tcPr>
            <w:tcW w:w="8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screver todas as metodologias e práticas pedagógicas utilizadas para alcançar todos os objetivos que se pretende alcançar com a execução do projeto. Informar o local onde o projeto será executado. Se for local externo à unidade educacional anexar ao projeto o Termo de Cooperação Técnica para o uso do espaço.</w:t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6. QUADRO DE HORÁRIOS (Modelo Padrão)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→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 Anexo VIII</w:t>
            </w:r>
          </w:p>
        </w:tc>
      </w:tr>
      <w:tr>
        <w:trPr>
          <w:trHeight w:val="1863" w:hRule="atLeast"/>
        </w:trPr>
        <w:tc>
          <w:tcPr>
            <w:tcW w:w="84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Quadro de horários da disciplina modulad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Horário de aulas da(s) disciplina(s) escolar(es) - informar a série/turma, os dias e horários em que são ministradas as aulas das disciplinas modulad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Quadro de horários de desenvolvimento do proje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Horário das aulas para desenvolvimento do projeto – informar as turmas de treinamento, os dias, horários e quantidade de aulas por semana em cada turma de treinamento.</w:t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. RECURSOS MATERIAIS</w:t>
            </w:r>
          </w:p>
        </w:tc>
      </w:tr>
      <w:tr>
        <w:trPr>
          <w:trHeight w:val="3726" w:hRule="atLeast"/>
        </w:trPr>
        <w:tc>
          <w:tcPr>
            <w:tcW w:w="84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ateriais Necessário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Quantificar todos os materiais necessários para a execução do projet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ateriais Disponíve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Quantificar os materiais disponíveis na Unidade Educacional que atenderá o projeto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Importante: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Faz-se necessário ter o mínimo de materiais esportivos para a aprovação e desenvolvimento do projet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ateriais Solicitado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Quantificar todos os materiais necessários para complementar os que já existem na Unidade Educacional para a execução do projet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Important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: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t-BR" w:eastAsia="en-US" w:bidi="ar-SA"/>
              </w:rPr>
              <w:t>Os materiais solicitados deverão ser previstos no Plano de Desenvolvimento da Escola – PDE, junto aos recursos destinados à unidade escolar, em reunião do Conselho Escolar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8. AVALIAÇÃO/RESULTADOS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Utilizar como instrumentos avaliativos a assiduidade nas atividades, participação, respeito e a colaboração durante as aulas. A proficiência pedagógica em avaliações internas e externas, cognitiva, disciplina, cooperação, bem como o desenvolvimento de habilidades motoras, socio – afetivas, sociais e a participação em eventos esportivos. Principalmente os Jogos Estudantis do Estado de Goiás.</w:t>
            </w:r>
          </w:p>
        </w:tc>
      </w:tr>
      <w:tr>
        <w:trPr>
          <w:trHeight w:val="400" w:hRule="atLeast"/>
        </w:trPr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9. REFERÊNCIAS BIBLIOGRÁFICAS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Calibri" w:cstheme="minorHAnsi"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lacionar todos os materiais didático-pedagógicos e/ou endereços eletrônicos consultados para a elaboração e durante a execução do projeto. Seguir regras da “</w:t>
            </w:r>
            <w:r>
              <w:rPr>
                <w:rFonts w:eastAsia="Times New Roman" w:cs="Calibri" w:cstheme="minorHAnsi"/>
                <w:bCs/>
                <w:i/>
                <w:color w:val="000000"/>
                <w:kern w:val="0"/>
                <w:sz w:val="22"/>
                <w:szCs w:val="22"/>
                <w:lang w:val="pt-BR" w:eastAsia="pt-BR" w:bidi="ar-SA"/>
              </w:rPr>
              <w:t>Associação Brasileira de Normas Técnicas – ABNT”.</w:t>
            </w:r>
          </w:p>
        </w:tc>
      </w:tr>
      <w:tr>
        <w:trPr/>
        <w:tc>
          <w:tcPr>
            <w:tcW w:w="84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10. ANEXOS ↓</w:t>
            </w:r>
          </w:p>
        </w:tc>
      </w:tr>
    </w:tbl>
    <w:p>
      <w:pPr>
        <w:pStyle w:val="Normal"/>
        <w:textAlignment w:val="baseline"/>
        <w:rPr>
          <w:rFonts w:ascii="Trebuchet MS" w:hAnsi="Trebuchet MS" w:eastAsia="Times New Roman" w:cs="Times New Roman"/>
          <w:color w:val="757570"/>
          <w:sz w:val="18"/>
          <w:szCs w:val="18"/>
          <w:lang w:eastAsia="pt-BR"/>
        </w:rPr>
      </w:pPr>
      <w:r>
        <w:rPr>
          <w:rFonts w:eastAsia="Times New Roman" w:cs="Times New Roman" w:ascii="Trebuchet MS" w:hAnsi="Trebuchet MS"/>
          <w:color w:val="757570"/>
          <w:sz w:val="18"/>
          <w:szCs w:val="18"/>
          <w:lang w:eastAsia="pt-BR"/>
        </w:rPr>
      </w:r>
    </w:p>
    <w:p>
      <w:pPr>
        <w:pStyle w:val="Normal"/>
        <w:textAlignment w:val="baseline"/>
        <w:rPr>
          <w:rFonts w:ascii="Trebuchet MS" w:hAnsi="Trebuchet MS" w:eastAsia="Times New Roman" w:cs="Times New Roman"/>
          <w:color w:val="757570"/>
          <w:sz w:val="18"/>
          <w:szCs w:val="18"/>
          <w:lang w:eastAsia="pt-BR"/>
        </w:rPr>
      </w:pPr>
      <w:r>
        <w:rPr>
          <w:rFonts w:eastAsia="Times New Roman" w:cs="Times New Roman" w:ascii="Trebuchet MS" w:hAnsi="Trebuchet MS"/>
          <w:color w:val="757570"/>
          <w:sz w:val="18"/>
          <w:szCs w:val="18"/>
          <w:lang w:eastAsia="pt-BR"/>
        </w:rPr>
      </w:r>
    </w:p>
    <w:p>
      <w:pPr>
        <w:pStyle w:val="Normal"/>
        <w:textAlignment w:val="baseline"/>
        <w:rPr>
          <w:rFonts w:ascii="Trebuchet MS" w:hAnsi="Trebuchet MS" w:eastAsia="Times New Roman" w:cs="Times New Roman"/>
          <w:color w:val="757570"/>
          <w:sz w:val="18"/>
          <w:szCs w:val="18"/>
          <w:lang w:eastAsia="pt-BR"/>
        </w:rPr>
      </w:pPr>
      <w:r>
        <w:rPr>
          <w:rFonts w:eastAsia="Times New Roman" w:cs="Times New Roman" w:ascii="Trebuchet MS" w:hAnsi="Trebuchet MS"/>
          <w:color w:val="757570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Trebuchet MS" w:hAnsi="Trebuchet MS" w:eastAsia="Times New Roman" w:cs="Times New Roman"/>
          <w:color w:val="757570"/>
          <w:sz w:val="18"/>
          <w:szCs w:val="18"/>
          <w:lang w:eastAsia="pt-BR"/>
        </w:rPr>
      </w:pPr>
      <w:r>
        <w:rPr>
          <w:rFonts w:eastAsia="Times New Roman" w:cs="Times New Roman" w:ascii="Trebuchet MS" w:hAnsi="Trebuchet MS"/>
          <w:color w:val="757570"/>
          <w:sz w:val="18"/>
          <w:szCs w:val="18"/>
          <w:lang w:eastAsia="pt-BR"/>
        </w:rPr>
        <w:t>____________________________________________________________________</w:t>
      </w:r>
    </w:p>
    <w:p>
      <w:pPr>
        <w:pStyle w:val="Normal"/>
        <w:spacing w:before="0" w:after="160"/>
        <w:jc w:val="center"/>
        <w:textAlignment w:val="baseline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Assinatura do professor (a) 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Secretaria de Estado da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erintendência de Desporto Educacional, Arte e Educaçã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antos Dumont, Qd. 07 Lote 10 Setor Vila Nova  CEP. 74643-030 Goiânia – 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s: (62) 3201-3207/3251 Gab. 3201-3245 Fax. 3201-32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/>
    </w:pPr>
    <w:r>
      <w:rPr/>
      <w:drawing>
        <wp:inline distT="0" distB="0" distL="0" distR="0">
          <wp:extent cx="707390" cy="6889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7485" cy="6159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link w:val="Ttulo4Char"/>
    <w:uiPriority w:val="9"/>
    <w:qFormat/>
    <w:rsid w:val="00020e6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c7e82"/>
    <w:rPr>
      <w:rFonts w:ascii="Calibri" w:hAnsi="Calibri" w:eastAsia="Calibri" w:cs="Calibri"/>
      <w:sz w:val="20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79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779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09e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b709e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70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40c33"/>
    <w:rPr>
      <w:color w:val="0000FF"/>
      <w:u w:val="single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020e69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020e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0f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c7e82"/>
    <w:pPr>
      <w:suppressAutoHyphens w:val="true"/>
      <w:spacing w:lineRule="auto" w:line="240" w:before="0" w:after="200"/>
    </w:pPr>
    <w:rPr>
      <w:rFonts w:ascii="Calibri" w:hAnsi="Calibri" w:eastAsia="Calibri" w:cs="Calibri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79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779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b709e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70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40c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d30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711</Words>
  <Characters>3842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8:00Z</dcterms:created>
  <dc:creator>Sandra de Sousa Santos</dc:creator>
  <dc:description/>
  <dc:language>en-US</dc:language>
  <cp:lastModifiedBy>Sandra de Sousa Santos</cp:lastModifiedBy>
  <cp:lastPrinted>2019-08-28T19:56:00Z</cp:lastPrinted>
  <dcterms:modified xsi:type="dcterms:W3CDTF">2022-01-14T1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