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EXO XI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A CR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claro para os devidos fins que os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ojetos Desporto Educa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abaixo relacionados, </w:t>
      </w:r>
      <w:r>
        <w:rPr>
          <w:rFonts w:cs="Times New Roman" w:ascii="Times New Roman" w:hAnsi="Times New Roman"/>
          <w:sz w:val="24"/>
          <w:szCs w:val="24"/>
        </w:rPr>
        <w:t xml:space="preserve">submetidos à Coordenação Regional de Educação de _________________________ foram analisados e APROVADOS por esta Coordenação. 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referidos projetos, estão habilitados a serem executados no corrente ano, nas Unidades Educacionais de lotação do professor proponente do projeto.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zamos a modulação do professor de Educação Física com a referida carga horária do projeto, após análise e parecer da Comissão de Seleção da Superintendência de Desporto Educacional, Arte e Educaç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r ser verdade, firmo o presente para que surte seus efeitos legai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, dia, mês e an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ulador (a) do Desporto Educacion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480"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ordenador (a) Regional de Educ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Secretaria de Estado de Educaçã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uperintendência de Desporto Educacional, Arte e Educaçã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Santos Dumont, Qd. 07 Lote 10 Setor Vila Nova CEP. 74643-030 Goiânia – G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ones: (62) 3201-3207/3251 Gab. 3201-3245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07390" cy="688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828925" cy="817245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3aa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03aa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03a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03aa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03aa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d3cd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4</Words>
  <Characters>941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6:43:00Z</dcterms:created>
  <dc:creator>Sandra de Sousa Santos</dc:creator>
  <dc:description/>
  <dc:language>en-US</dc:language>
  <cp:lastModifiedBy>Sandra de Sousa Santos</cp:lastModifiedBy>
  <cp:lastPrinted>2024-01-26T16:43:00Z</cp:lastPrinted>
  <dcterms:modified xsi:type="dcterms:W3CDTF">2024-01-26T1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