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480"/>
        <w:jc w:val="center"/>
        <w:rPr>
          <w:rFonts w:ascii="Aptos" w:hAnsi="Aptos" w:asciiTheme="minorHAnsi" w:hAnsiTheme="minorHAnsi"/>
          <w:color w:val="FF0000"/>
          <w:spacing w:val="2"/>
        </w:rPr>
      </w:pPr>
      <w:r>
        <w:rPr>
          <w:rFonts w:ascii="Aptos" w:hAnsi="Aptos" w:asciiTheme="minorHAnsi" w:hAnsiTheme="minorHAnsi"/>
          <w:color w:val="FF0000"/>
          <w:spacing w:val="2"/>
        </w:rPr>
        <w:t>Este texto deverá ser copiado em papel timbrado ou inserido em documento no SEI da Unidade Escolar ou da Coordenação Regional em sua íntegra, podendo ser acrescentadas outras informações pertinentes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A quem possa interessar,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Theme="minorHAnsi" w:hAnsiTheme="minorHAnsi" w:ascii="Aptos" w:hAnsi="Aptos"/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O(A) Sr(a). _______________________________________________________ trabalha ou trabalhou nesta instituição no período de ___</w:t>
      </w:r>
      <w:r>
        <w:rPr>
          <w:rFonts w:ascii="Aptos" w:hAnsi="Aptos" w:asciiTheme="minorHAnsi" w:hAnsiTheme="minorHAnsi"/>
          <w:b/>
          <w:bCs/>
          <w:spacing w:val="2"/>
          <w:sz w:val="28"/>
          <w:szCs w:val="28"/>
        </w:rPr>
        <w:t>/___</w:t>
      </w:r>
      <w:r>
        <w:rPr>
          <w:rFonts w:ascii="Aptos" w:hAnsi="Aptos" w:asciiTheme="minorHAnsi" w:hAnsiTheme="minorHAnsi"/>
          <w:spacing w:val="2"/>
          <w:sz w:val="28"/>
          <w:szCs w:val="28"/>
        </w:rPr>
        <w:t>/______ a ___</w:t>
      </w:r>
      <w:r>
        <w:rPr>
          <w:rFonts w:ascii="Aptos" w:hAnsi="Aptos" w:asciiTheme="minorHAnsi" w:hAnsiTheme="minorHAnsi"/>
          <w:b/>
          <w:bCs/>
          <w:spacing w:val="2"/>
          <w:sz w:val="28"/>
          <w:szCs w:val="28"/>
        </w:rPr>
        <w:t>/___</w:t>
      </w:r>
      <w:r>
        <w:rPr>
          <w:rFonts w:ascii="Aptos" w:hAnsi="Aptos" w:asciiTheme="minorHAnsi" w:hAnsiTheme="minorHAnsi"/>
          <w:spacing w:val="2"/>
          <w:sz w:val="28"/>
          <w:szCs w:val="28"/>
        </w:rPr>
        <w:t>/______, ocupando o cargo de Professor P (   ), onde desempenhou as funções de  _____________________________________ ______________________, demonstrando competência técnica e compromisso com os princípios éticos do serviço público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Durante esse período, o(a) Sr(a). se destacou pela sua idoneidade, pontualidade e comprometimento com suas responsabilidades. Foi sempre acessível, proativo(a), com excelente capacidade de trabalhar em equipe e boa comunicação. Além disso, demonstrou profundo comprometimento com as políticas educacionais da Secretaria de Estado da Educação (Seduc), alinhando suas ações à busca pela garantia da aprendizagem de qualidade, à redução das desigualdades e à implementação de estratégias de Busca Ativa para mitigar o abandono e a evasão escolar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Dessa forma, é com satisfação que o(a) recomendo como um(a) profissional altamente qualificado(a) para atuar na função pleiteada no Edital 01/2024 - PROCESSO SELETIVO INTERNO UNIFICADO PARA ARTICULADOR DO DESPORTO EDUCACIONAL, ARTE E EDUCAÇÃO, MEDIADOR DE INCLUSÃO, TUTOR EDUCACIONAL, SUPERVISOR DE ENSINO FUNDAMENTAL E SUPERVISOR DE ENSINO MÉDIO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="Aptos" w:hAnsi="Aptos" w:asciiTheme="minorHAnsi" w:hAnsiTheme="minorHAnsi"/>
          <w:spacing w:val="2"/>
          <w:sz w:val="28"/>
          <w:szCs w:val="28"/>
        </w:rPr>
        <w:t>Estamos à disposição para fornecer maiores informações, caso necessário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Theme="minorHAnsi" w:hAnsiTheme="minorHAnsi" w:ascii="Aptos" w:hAnsi="Aptos"/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Aptos" w:hAnsi="Aptos" w:asciiTheme="minorHAnsi" w:hAnsiTheme="minorHAnsi"/>
          <w:spacing w:val="2"/>
          <w:sz w:val="28"/>
          <w:szCs w:val="28"/>
        </w:rPr>
      </w:pPr>
      <w:r>
        <w:rPr>
          <w:rFonts w:asciiTheme="minorHAnsi" w:hAnsiTheme="minorHAnsi" w:ascii="Aptos" w:hAnsi="Aptos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, _____ de ___________________________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ssinatura e carimbo do Gestor Escola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Assinatura e carimbo do Coordenador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dd72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d72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d72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d72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d72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d72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d72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d72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d72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d72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d72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d72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d72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d725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d725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d725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d725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d725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d72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d72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d72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725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d72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725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dd72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d72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d72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72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d72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d725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9:00Z</dcterms:created>
  <dc:creator>Gerência de Tutoria Educacional</dc:creator>
  <dc:description/>
  <dc:language>en-US</dc:language>
  <cp:lastModifiedBy>WOLNEY FERREIRA</cp:lastModifiedBy>
  <dcterms:modified xsi:type="dcterms:W3CDTF">2024-11-2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