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ICHA DE CONFERÊNCIA DE DOCUMENT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Style w:val="Tabelacomgrade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2550"/>
        <w:gridCol w:w="3261"/>
      </w:tblGrid>
      <w:tr>
        <w:trPr>
          <w:trHeight w:val="397" w:hRule="atLeast"/>
        </w:trPr>
        <w:tc>
          <w:tcPr>
            <w:tcW w:w="1062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Candidato(a):</w:t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CRE: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Data:</w:t>
            </w:r>
          </w:p>
        </w:tc>
      </w:tr>
      <w:tr>
        <w:trPr>
          <w:trHeight w:val="397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(    ) Efetivo(a) – Vínculo n.º: ________________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(    ) Contrato temporário – Vínculo n.º: ______________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Style w:val="Tabelacomgrade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7937"/>
        <w:gridCol w:w="709"/>
        <w:gridCol w:w="710"/>
      </w:tblGrid>
      <w:tr>
        <w:trPr>
          <w:trHeight w:val="34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Times New Roman"/>
                <w:b/>
                <w:bCs/>
                <w:kern w:val="2"/>
                <w:sz w:val="24"/>
                <w:szCs w:val="24"/>
                <w:lang w:val="pt-BR" w:eastAsia="en-US" w:bidi="ar-SA"/>
              </w:rPr>
              <w:t>ITEM 16.3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Times New Roman"/>
                <w:b/>
                <w:bCs/>
                <w:kern w:val="2"/>
                <w:sz w:val="24"/>
                <w:szCs w:val="24"/>
                <w:lang w:val="pt-BR" w:eastAsia="en-US" w:bidi="ar-SA"/>
              </w:rPr>
              <w:t>DOCUMENT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Times New Roman"/>
                <w:b/>
                <w:bCs/>
                <w:kern w:val="2"/>
                <w:sz w:val="24"/>
                <w:szCs w:val="24"/>
                <w:lang w:val="pt-BR" w:eastAsia="en-US" w:bidi="ar-SA"/>
              </w:rPr>
              <w:t>SIM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Times New Roman"/>
                <w:b/>
                <w:bCs/>
                <w:kern w:val="2"/>
                <w:sz w:val="24"/>
                <w:szCs w:val="24"/>
                <w:lang w:val="pt-BR" w:eastAsia="en-US" w:bidi="ar-SA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Alínea a)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Ficha de inscrição e currículo simplificado devidamente preenchida e assinada pelo candida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Alínea b)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Ficha de análise do currículo para a seleção de Tutor Educacional, Supervisor de Ensino Fundamental e Supervisor de Ensino Médio preenchida e assinada pelo candidato e pelo recebed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Alínea d)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Cópia do documento de Identidade e CPF ou Carteira Nacional de Habilitação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Alínea e)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Certificado de graduação em licenciatura plena em qualquer área de formação, expedido por instituição certificada e autorizada pelo Ministério da Educação (MEC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Alínea e)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Certificado de graduação em licenciatura plena em Pedagogia, expedido por instituição certificada e autorizada pelo Ministério da Educação (MEC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Alínea f)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Certificado de especialização e/ou pós-graduação Lato Sensu expedido por instituição certificada e autorizada pelo Ministério da Educação (MEC)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Alínea g)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Certificado de pós-graduação Stricto Sensu expedido por instituição certificada e autorizada pelo Ministério da Educação (MEC)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Alínea h)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Declaração de comprovação de tempo de experiência na educação básica, na função de Professor Regente (Emitida pela Unidade Escolar e/ou Coordenação Regional de Educação)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Alínea h)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Declaração de comprovação de tempo de experiência na educação básica, na função de Coordenação Pedagógica (Emitida pela Unidade Escolar e/ou Coordenação Regional de Educação)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Alínea h)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Declaração de comprovação de tempo de experiência na educação básica, na função de Gestão Escolar (Emitida pela Coordenação Regional de Educação)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Alínea i)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Declaração de comprovação de tempo de experiência na Tutoria Educacional, Supervisão de Ensino Fundamental, Supervisão de Ensino Médio e/ou Assessoria Pedagógica (Emitida pela Coordenação Regional de Educação)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Alínea j)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Carta de recomendação, expedida em papel timbrado, da unidade onde o servidor se encontra lotado e modulado no mínimo há um (1) ano, com assinatura e carimbo do chefe imediato, e anuência do Coordenador Regional de Educação, conforme modelo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Alínea k)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Carta de recomendação, expedida em papel timbrado, da Coordenação Regional de Educação, somente para o Tutor Educacional, Supervisor de Ensino Fundamental e ou Supervisor de Ensino Médio em efetivo exercício e modulados na função até 31/12/2024, conforme modelo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Tabelacomgrade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6311"/>
        <w:gridCol w:w="1844"/>
        <w:gridCol w:w="1842"/>
      </w:tblGrid>
      <w:tr>
        <w:trPr/>
        <w:tc>
          <w:tcPr>
            <w:tcW w:w="1062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b/>
                <w:bCs/>
                <w:kern w:val="2"/>
                <w:sz w:val="24"/>
                <w:szCs w:val="24"/>
                <w:lang w:val="pt-BR" w:eastAsia="en-US" w:bidi="ar-SA"/>
              </w:rPr>
              <w:t>ALÍNEA L - CERTIDÕES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Documento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Times New Roman"/>
                <w:b/>
                <w:bCs/>
                <w:kern w:val="2"/>
                <w:sz w:val="20"/>
                <w:szCs w:val="20"/>
                <w:lang w:val="pt-BR" w:eastAsia="en-US" w:bidi="ar-SA"/>
              </w:rPr>
              <w:t>Não constam/ Nada cons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Times New Roman"/>
                <w:b/>
                <w:bCs/>
                <w:kern w:val="2"/>
                <w:sz w:val="20"/>
                <w:szCs w:val="20"/>
                <w:lang w:val="pt-BR" w:eastAsia="en-US" w:bidi="ar-SA"/>
              </w:rPr>
              <w:t>Positivo(a)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I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Certidão Negativa Cível Federal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II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Certidão Negativa Criminal Federal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III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Certidão Negativa Cível Estadual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IV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Certidão Negativa Criminal Estadual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V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Certidão Negativa da Fazenda Estadual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VI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Certidão junto ao Tribunal de Contas dos Municípios do Estado de Goiás – TCM/GO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VII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Certidão junto ao Tribunal de Contas do Estado de Goiás – TCE/GO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6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VIII</w:t>
            </w:r>
          </w:p>
        </w:tc>
        <w:tc>
          <w:tcPr>
            <w:tcW w:w="63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Certidão de quitação Eleitoral – TRE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Aptos" w:cs="Times New Roman"/>
                <w:b/>
                <w:bCs/>
                <w:kern w:val="2"/>
                <w:sz w:val="20"/>
                <w:szCs w:val="20"/>
                <w:lang w:val="pt-BR" w:eastAsia="en-US" w:bidi="ar-SA"/>
              </w:rPr>
              <w:t>Qui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Aptos" w:cs="Times New Roman"/>
                <w:b/>
                <w:bCs/>
                <w:kern w:val="2"/>
                <w:sz w:val="20"/>
                <w:szCs w:val="20"/>
                <w:lang w:val="pt-BR" w:eastAsia="en-US" w:bidi="ar-SA"/>
              </w:rPr>
              <w:t>Débito</w:t>
            </w:r>
          </w:p>
        </w:tc>
      </w:tr>
      <w:tr>
        <w:trPr/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63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6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IX</w:t>
            </w:r>
          </w:p>
        </w:tc>
        <w:tc>
          <w:tcPr>
            <w:tcW w:w="63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Consulta de Qualificação Cadastral – CQC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Aptos" w:cs="Times New Roman"/>
                <w:b/>
                <w:bCs/>
                <w:kern w:val="2"/>
                <w:sz w:val="20"/>
                <w:szCs w:val="20"/>
                <w:lang w:val="pt-BR" w:eastAsia="en-US" w:bidi="ar-SA"/>
              </w:rPr>
              <w:t>Dados correto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Aptos" w:cs="Times New Roman"/>
                <w:b/>
                <w:bCs/>
                <w:kern w:val="2"/>
                <w:sz w:val="20"/>
                <w:szCs w:val="20"/>
                <w:lang w:val="pt-BR" w:eastAsia="en-US" w:bidi="ar-SA"/>
              </w:rPr>
              <w:t>Dados divergentes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63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jc w:val="both"/>
        <w:rPr>
          <w:rFonts w:cs="Aptos" w:cstheme="minorHAnsi"/>
        </w:rPr>
      </w:pPr>
      <w:r>
        <w:rPr>
          <w:rFonts w:cs="Aptos" w:cstheme="minorHAnsi"/>
        </w:rPr>
        <w:t>Declaro, sob minha responsabilidade, que todas as informações aqui prestadas são verídicas e que conferi todos os documentos comprobatórios exigidos, no momento da coleta da inscrição. Declaro ainda que não está ausente nenhum documento solicitado no Edital 01/2024 - PROCESSO SELETIVO INTERNO UNIFICADO PARA ARTICULADOR DO DESPORTO EDUCACIONAL, ARTE E EDUCAÇÃO, MEDIADOR DE INCLUSÃO, TUTOR EDUCACIONAL, SUPERVISOR DE ENSINO FUNDAMENTAL E SUPERVISOR DE ENSINO MÉDIO.</w:t>
      </w:r>
    </w:p>
    <w:p>
      <w:pPr>
        <w:pStyle w:val="Header"/>
        <w:jc w:val="both"/>
        <w:rPr>
          <w:rFonts w:cs="Aptos" w:cstheme="minorHAnsi"/>
        </w:rPr>
      </w:pPr>
      <w:r>
        <w:rPr>
          <w:rFonts w:cs="Aptos" w:cstheme="minorHAnsi"/>
        </w:rPr>
        <w:t>(   ) Li e estou ciente de todo o conteúdo do Edital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Tabelacomgrad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/>
        <w:tc>
          <w:tcPr>
            <w:tcW w:w="5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_____________________________________________</w:t>
            </w:r>
          </w:p>
        </w:tc>
        <w:tc>
          <w:tcPr>
            <w:tcW w:w="5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_____________________________________________</w:t>
            </w:r>
          </w:p>
        </w:tc>
      </w:tr>
      <w:tr>
        <w:trPr/>
        <w:tc>
          <w:tcPr>
            <w:tcW w:w="5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Assinatura do candidato</w:t>
            </w:r>
          </w:p>
        </w:tc>
        <w:tc>
          <w:tcPr>
            <w:tcW w:w="5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  <w:t>Assinatura do conferente</w:t>
            </w:r>
          </w:p>
        </w:tc>
      </w:tr>
      <w:tr>
        <w:trPr/>
        <w:tc>
          <w:tcPr>
            <w:tcW w:w="5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5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Times New Roman"/>
        <w:sz w:val="18"/>
        <w:szCs w:val="18"/>
      </w:rPr>
    </w:pPr>
    <w:r>
      <w:rPr>
        <w:rFonts w:eastAsia="Calibri" w:cs="Times New Roman"/>
        <w:sz w:val="18"/>
        <w:szCs w:val="18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1876425" cy="356235"/>
          <wp:effectExtent l="0" t="0" r="0" b="0"/>
          <wp:wrapNone/>
          <wp:docPr id="1" name="Imagem 2" descr="Uma imagem contendo 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Uma imagem contendo 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 wp14:anchorId="70F31D65">
              <wp:simplePos x="0" y="0"/>
              <wp:positionH relativeFrom="margin">
                <wp:posOffset>624840</wp:posOffset>
              </wp:positionH>
              <wp:positionV relativeFrom="paragraph">
                <wp:posOffset>426720</wp:posOffset>
              </wp:positionV>
              <wp:extent cx="5397500" cy="0"/>
              <wp:effectExtent l="0" t="10160" r="0" b="10160"/>
              <wp:wrapNone/>
              <wp:docPr id="2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748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766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2pt,33.6pt" to="474.15pt,33.6pt" ID="Conector reto 3" stroked="t" o:allowincell="f" style="position:absolute;mso-position-horizontal-relative:margin" wp14:anchorId="70F31D65">
              <v:stroke color="#00766f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Calibri" w:cs="Times New Roman"/>
        <w:sz w:val="18"/>
        <w:szCs w:val="18"/>
      </w:rPr>
    </w:pPr>
    <w:r>
      <w:rPr>
        <w:rFonts w:eastAsia="Calibri" w:cs="Times New Roman"/>
        <w:sz w:val="18"/>
        <w:szCs w:val="18"/>
      </w:rPr>
    </w:r>
  </w:p>
  <w:p>
    <w:pPr>
      <w:pStyle w:val="Footer"/>
      <w:rPr>
        <w:rFonts w:eastAsia="Calibri" w:cs="Times New Roman"/>
        <w:sz w:val="18"/>
        <w:szCs w:val="18"/>
      </w:rPr>
    </w:pPr>
    <w:r>
      <w:rPr>
        <w:rFonts w:eastAsia="Calibri" w:cs="Times New Roman"/>
        <w:sz w:val="18"/>
        <w:szCs w:val="18"/>
      </w:rPr>
    </w:r>
  </w:p>
  <w:p>
    <w:pPr>
      <w:pStyle w:val="Footer"/>
      <w:rPr>
        <w:rFonts w:eastAsia="Calibri" w:cs="Times New Roman"/>
        <w:sz w:val="18"/>
        <w:szCs w:val="18"/>
      </w:rPr>
    </w:pPr>
    <w:r>
      <w:rPr>
        <w:rFonts w:eastAsia="Calibri" w:cs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025d7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025d7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025d7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025d7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025d7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025d7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025d7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025d7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025d7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025d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025d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025d7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025d79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025d79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025d79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025d79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025d79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025d79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025d7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025d7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25d7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25d79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025d7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25d79"/>
    <w:rPr>
      <w:b/>
      <w:bCs/>
      <w:smallCaps/>
      <w:color w:val="0F4761" w:themeColor="accent1" w:themeShade="bf"/>
      <w:spacing w:val="5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25d7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25d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025d7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025d7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025d7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25d7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025d7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25d7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25d7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7465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2</Pages>
  <Words>588</Words>
  <Characters>3178</Characters>
  <CharactersWithSpaces>37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54:00Z</dcterms:created>
  <dc:creator>Micheli Rabelo de Sousa</dc:creator>
  <dc:description/>
  <dc:language>en-US</dc:language>
  <cp:lastModifiedBy>WOLNEY FERREIRA</cp:lastModifiedBy>
  <dcterms:modified xsi:type="dcterms:W3CDTF">2024-11-27T03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