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ICHA DE PONTUAÇÃO – PROVA DE TÍTULOS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teiro para Anális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Fazer a leitura detalhada do currículo, verificando se o(a) candidato(a) entregou toda a documentação disposta nos itens para a Prova de Títulos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Preencher o quadro de avaliação do currículo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Anexar a ficha preenchida e assinada ao processo SEI.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283" w:hRule="atLeast"/>
        </w:trPr>
        <w:tc>
          <w:tcPr>
            <w:tcW w:w="104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pt-BR" w:eastAsia="en-US" w:bidi="ar-SA"/>
              </w:rPr>
              <w:t>CAMPO DE PREENCHIMENTO DO CANDIDATO(A)</w:t>
            </w:r>
          </w:p>
        </w:tc>
      </w:tr>
      <w:tr>
        <w:trPr>
          <w:trHeight w:val="1233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bCs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val="pt-BR" w:eastAsia="en-US" w:bidi="ar-SA"/>
              </w:rPr>
              <w:t>Nome do(a) candidato(a): 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val="pt-BR" w:eastAsia="en-US" w:bidi="ar-SA"/>
              </w:rPr>
              <w:t>CPF: _______________________________ Telefone: 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val="pt-BR" w:eastAsia="en-US" w:bidi="ar-SA"/>
              </w:rPr>
              <w:t>Coordenação Regional de Educação: _______________________________________________________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PONTUAÇÃO DO CURRÍCULO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126"/>
        <w:gridCol w:w="1559"/>
        <w:gridCol w:w="1560"/>
        <w:gridCol w:w="1276"/>
      </w:tblGrid>
      <w:tr>
        <w:trPr>
          <w:trHeight w:val="563" w:hRule="atLeast"/>
        </w:trPr>
        <w:tc>
          <w:tcPr>
            <w:tcW w:w="10490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t-BR" w:eastAsia="en-US" w:bidi="ar-SA"/>
              </w:rPr>
              <w:t xml:space="preserve">CAMPO DE PREENCHIMENTO DO RESPONSÁVEL PELO RECEBIMENTO NA C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(preencher no ato do recebimento da inscrição)</w:t>
            </w:r>
          </w:p>
        </w:tc>
      </w:tr>
      <w:tr>
        <w:trPr>
          <w:trHeight w:val="86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ítulos e Entrevis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 xml:space="preserve">Quantidade mínima a ser considerad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Valor mínimo dos pont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Valor máximo dos po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Pontuação</w:t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Licenciatura Plena Pedagogia (primeira formação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 por cur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Licenciatura Plena demais áreas ou Pedagogia (segunda formação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 por cur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Curso de Especialização Lato Sensu - área da Educaçã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 por cur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Curso de Pós-Graduação Stricto Sensu – área da Educaçã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 por cur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Docência na Educação Básica da rede pública estadual - efeti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3 anos completo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4 pontos por ano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Docência na Educação Básica da rede pública estadual – contrato temporár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ano completo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Coordenação Pedagógic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 complet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5 pontos por 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Gestão Esco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 complet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5 pontos por 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– Articulador/Mediador/Tutor/Supervis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 complet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5 pontos por 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Assessor Pedagógi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 complet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5 pontos por 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3685" w:type="dxa"/>
            <w:gridSpan w:val="2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00 po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ata do recebimento: _______/_______/_____________________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claro, sob minha responsabilidade, que todas as informações aqui prestadas são verídicas e que conferi todos os documentos comprobatórios exigidos, no momento da coleta da inscrição. Declaro ainda que não está ausente nenhum documento solicitado no Edital 01/2024 - PROCESSO SELETIVO INTERNO UNIFICADO PARA ARTICULADOR DO DESPORTO EDUCACIONAL, ARTE E EDUCAÇÃO, MEDIADOR DE INCLUSÃO, TUTOR EDUCACIONAL, SUPERVISOR DE ENSINO FUNDAMENTAL E SUPERVISOR DE ENSINO MÉDIO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   ) Li e estou ciente de todo o conteúdo do Edital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comgrad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334" w:hRule="atLeas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__________________________________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___________________________________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Assinatura do(a) candidato(a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Assinatura do(a) responsável pelo recebimento na CRE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766F"/>
        <w:sz w:val="20"/>
        <w:szCs w:val="20"/>
      </w:rPr>
    </w:pPr>
    <w:bookmarkStart w:id="0" w:name="_Hlk155347513"/>
    <w:bookmarkStart w:id="1" w:name="_Hlk155347512"/>
    <w:r>
      <mc:AlternateContent>
        <mc:Choice Requires="wps">
          <w:drawing>
            <wp:anchor behindDoc="1" distT="0" distB="0" distL="0" distR="0" simplePos="0" locked="0" layoutInCell="0" allowOverlap="1" relativeHeight="3" wp14:anchorId="0E6CD482">
              <wp:simplePos x="0" y="0"/>
              <wp:positionH relativeFrom="margin">
                <wp:align>center</wp:align>
              </wp:positionH>
              <wp:positionV relativeFrom="paragraph">
                <wp:posOffset>12065</wp:posOffset>
              </wp:positionV>
              <wp:extent cx="5397500" cy="635"/>
              <wp:effectExtent l="635" t="9525" r="635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0.95pt" to="474.1pt,0.95pt" ID="Conector reto 3" stroked="t" o:allowincell="f" style="position:absolute;mso-position-horizontal:center;mso-position-horizontal-relative:margin" wp14:anchorId="0E6CD482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66F"/>
        <w:sz w:val="20"/>
        <w:szCs w:val="20"/>
      </w:rPr>
      <w:t>Secretaria de Estado da Educação</w:t>
    </w:r>
  </w:p>
  <w:p>
    <w:pPr>
      <w:pStyle w:val="Normal"/>
      <w:jc w:val="center"/>
      <w:rPr>
        <w:color w:val="00766F"/>
        <w:sz w:val="14"/>
        <w:szCs w:val="14"/>
      </w:rPr>
    </w:pPr>
    <w:bookmarkStart w:id="2" w:name="_Hlk155347513"/>
    <w:bookmarkStart w:id="3" w:name="_Hlk155347512"/>
    <w:r>
      <w:rPr>
        <w:color w:val="00766F"/>
        <w:sz w:val="14"/>
        <w:szCs w:val="14"/>
      </w:rPr>
      <w:t>Avenida Quinta Avenida nº 212, Qd 71 - Bairro Setor Leste Vila Nova - Goiânia - Go – CEP: 74643-03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3970</wp:posOffset>
          </wp:positionV>
          <wp:extent cx="1875790" cy="355600"/>
          <wp:effectExtent l="0" t="0" r="0" b="0"/>
          <wp:wrapNone/>
          <wp:docPr id="1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5BB0E93">
              <wp:simplePos x="0" y="0"/>
              <wp:positionH relativeFrom="margin">
                <wp:align>center</wp:align>
              </wp:positionH>
              <wp:positionV relativeFrom="paragraph">
                <wp:posOffset>109855</wp:posOffset>
              </wp:positionV>
              <wp:extent cx="5397500" cy="0"/>
              <wp:effectExtent l="635" t="10160" r="635" b="1016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8.65pt" to="474.1pt,8.65pt" ID="Conector reto 3" stroked="t" o:allowincell="f" style="position:absolute;mso-position-horizontal:center;mso-position-horizontal-relative:margin" wp14:anchorId="65BB0E93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2d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0e3a66"/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50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f501a"/>
    <w:rPr>
      <w:i/>
      <w:iCs/>
      <w:color w:val="4472C4" w:themeColor="accent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16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a1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0e3a66"/>
    <w:pPr>
      <w:widowControl w:val="false"/>
      <w:spacing w:before="77" w:after="0"/>
      <w:ind w:left="848" w:right="1995" w:firstLine="448"/>
    </w:pPr>
    <w:rPr>
      <w:rFonts w:eastAsia="Arial"/>
      <w:b/>
      <w:bCs/>
      <w:color w:val="2A3466"/>
      <w:sz w:val="36"/>
      <w:szCs w:val="72"/>
      <w:lang w:val="pt-PT"/>
    </w:rPr>
  </w:style>
  <w:style w:type="paragraph" w:styleId="ListParagraph">
    <w:name w:val="List Paragraph"/>
    <w:basedOn w:val="Normal"/>
    <w:uiPriority w:val="34"/>
    <w:qFormat/>
    <w:rsid w:val="00c86da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f501a"/>
    <w:pPr/>
    <w:rPr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ef501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0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7Colorida">
    <w:name w:val="List Table 7 Colorful"/>
    <w:basedOn w:val="Tabelanormal"/>
    <w:uiPriority w:val="52"/>
    <w:rsid w:val="001b708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F8B72-FDF5-4B23-9AE7-F93D7BCC8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25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8:00Z</dcterms:created>
  <dc:creator>Wolney Ferreira</dc:creator>
  <dc:description/>
  <dc:language>en-US</dc:language>
  <cp:lastModifiedBy>WOLNEY FERREIRA</cp:lastModifiedBy>
  <dcterms:modified xsi:type="dcterms:W3CDTF">2024-11-2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