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514600" cy="484505"/>
            <wp:effectExtent l="0" t="0" r="0" b="0"/>
            <wp:docPr id="1" name="Imagem 1" descr="Imagem de desenho infantil&#10;&#10;Descrição gerada automaticamente com confiança baix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agem de desenho infantil&#10;&#10;Descrição gerada automaticamente com confiança baix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COLOCAR LOGO DO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highlight w:val="yellow"/>
        </w:rPr>
        <w:t>ELABORAR POR NOTA FISC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ENSA DE LICIT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USTIFICATIVA NF nº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cesso: </w:t>
      </w:r>
      <w:r>
        <w:rPr>
          <w:rFonts w:cs="Arial" w:ascii="Arial" w:hAnsi="Arial"/>
          <w:color w:val="FF0000"/>
          <w:highlight w:val="yellow"/>
        </w:rPr>
        <w:t>mesmo do PARFI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onte: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o: </w:t>
      </w:r>
      <w:r>
        <w:rPr>
          <w:rFonts w:cs="Arial" w:ascii="Arial" w:hAnsi="Arial"/>
          <w:color w:val="FF0000"/>
          <w:highlight w:val="yellow"/>
        </w:rPr>
        <w:t>Conselho Escolar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Calibri"/>
          <w:b/>
          <w:color w:val="FF0000"/>
          <w:highlight w:val="yellow"/>
        </w:rPr>
        <w:t>Aquisição de material pedagógico destinados às turmas de 1º e 2º 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m os autos acerca de dispensa de licitação para contratação de empresa e aquisição de </w:t>
      </w:r>
      <w:r>
        <w:rPr>
          <w:rFonts w:cs="Calibri"/>
          <w:b/>
          <w:color w:val="FF0000"/>
          <w:highlight w:val="yellow"/>
        </w:rPr>
        <w:t>materiais pedagógicos</w:t>
      </w:r>
      <w:r>
        <w:rPr>
          <w:rFonts w:cs="Arial" w:ascii="Arial" w:hAnsi="Arial"/>
        </w:rPr>
        <w:t xml:space="preserve"> com o recurso financeiro oriundo do </w:t>
      </w:r>
      <w:r>
        <w:rPr>
          <w:rFonts w:cs="Arial" w:ascii="Arial" w:hAnsi="Arial"/>
          <w:b/>
          <w:bCs/>
        </w:rPr>
        <w:t>PRÊMIO LEIA</w:t>
      </w:r>
      <w:r>
        <w:rPr>
          <w:rFonts w:cs="Arial" w:ascii="Arial" w:hAnsi="Arial"/>
        </w:rPr>
        <w:t xml:space="preserve"> inerente à 1ª parcela do exercício de 2023, nos termos do Decreto 10.270,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 registrar que a Comissão de Licitação, após realizar a pesquisa de preço no mercado com Empresa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highlight w:val="yellow"/>
        </w:rPr>
        <w:t>XXX cotação R$ 7.760,00)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Empresa (</w:t>
      </w:r>
      <w:r>
        <w:rPr>
          <w:rFonts w:cs="Arial" w:ascii="Arial" w:hAnsi="Arial"/>
          <w:color w:val="FF0000"/>
          <w:highlight w:val="yellow"/>
        </w:rPr>
        <w:t>XXX cotação R$ 8.776,00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bem como Empresa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highlight w:val="yellow"/>
        </w:rPr>
        <w:t>XXX cotação R$ 9.440,00)</w:t>
      </w:r>
      <w:r>
        <w:rPr>
          <w:rFonts w:cs="Arial" w:ascii="Arial" w:hAnsi="Arial"/>
        </w:rPr>
        <w:t xml:space="preserve">, na qual o valor médio do serviço e/ ou valor médio dos materiais resultou em R$ </w:t>
      </w:r>
      <w:r>
        <w:rPr>
          <w:rFonts w:cs="Arial" w:ascii="Arial" w:hAnsi="Arial"/>
          <w:color w:val="FF0000"/>
          <w:highlight w:val="yellow"/>
        </w:rPr>
        <w:t>(8.658,66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ssalta-se que a contratação se justifica devido a necessidade de melhoria na </w:t>
      </w:r>
      <w:r>
        <w:rPr>
          <w:rFonts w:cs="Arial" w:ascii="Arial" w:hAnsi="Arial"/>
          <w:color w:val="FF0000"/>
          <w:highlight w:val="yellow"/>
        </w:rPr>
        <w:t>(aprendizagem das Unidades Escolares...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pesquisa de preço é essencial para balizar o julgamento das propostas, considerando os preços vigentes no mercado, a fim de possibilitar a seleção da proposta mais vantajosa.  Além de priorizar a qualidade e a pluralidades das fontes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esse sentido, o critério de escolha da contratada foi o preço mais vantajoso para Administração, obtido mediante a cotação de preços conforme quadro abaixo:</w:t>
      </w:r>
    </w:p>
    <w:tbl>
      <w:tblPr>
        <w:tblStyle w:val="Tabelacomgrade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32"/>
        <w:gridCol w:w="2555"/>
      </w:tblGrid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lightGray"/>
                <w:shd w:fill="FFFFFF" w:val="clear"/>
                <w:lang w:val="pt-BR" w:eastAsia="en-US" w:bidi="ar-SA"/>
              </w:rPr>
              <w:t>DISPENSA ART. 75, II, Lei Federal nº 14.133/202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 xml:space="preserve">Empresa </w:t>
            </w: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(xx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>CNPJ: XXXXX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 xml:space="preserve">Empresa </w:t>
            </w: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(xxx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>CNPJ: XXXX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 xml:space="preserve">Empresa </w:t>
            </w: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(xxx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2"/>
                <w:sz w:val="22"/>
                <w:szCs w:val="22"/>
                <w:lang w:val="pt-BR" w:eastAsia="en-US" w:bidi="ar-SA"/>
              </w:rPr>
              <w:t>CNPJ: XXXX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R$: 7.760,0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R$: 8.766,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22"/>
                <w:szCs w:val="22"/>
                <w:highlight w:val="yellow"/>
                <w:lang w:val="pt-BR" w:eastAsia="en-US" w:bidi="ar-SA"/>
              </w:rPr>
              <w:t>R$: 9.440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m relação aos preços ofertados, verifica-se que eles estão compatíveis com a realidade do mercado, podendo a Administração adquiri-lo sem qualquer afronta a lei de regência dos certames licitató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os termos das pesquisas acima apresentadas, a </w:t>
      </w:r>
      <w:r>
        <w:rPr>
          <w:rFonts w:cs="Arial" w:ascii="Arial" w:hAnsi="Arial"/>
          <w:color w:val="FF0000"/>
          <w:highlight w:val="yellow"/>
        </w:rPr>
        <w:t>Empresa XXX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inscrita no </w:t>
      </w:r>
      <w:r>
        <w:rPr>
          <w:rFonts w:cs="Arial" w:ascii="Arial" w:hAnsi="Arial"/>
          <w:color w:val="FF0000"/>
          <w:highlight w:val="yellow"/>
        </w:rPr>
        <w:t>CNPJ nº XXXXXXX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presentou um custo final menor em comparação com outras empresas do mesmo ramo de atividade, bem como compatíveis com os praticados no mercado. Ademais, a empresa encontra-se apta a fornecer o objeto ou executar o serviço a ser adquirido, conforme documentação de regularidade jurídica, fiscal e trabalhista acostados aos auto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 Administração Pública obrigada a motivação e legalidade de seus atos, a fim de manter e demonstrar a transparência e a legalidade de suas ações, faz-se necessário a presente justificativa face necessidade da realização de contratação direta por Dispensa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 ponto, o Procurador- Geral do Tribunal de Contas da União, Dr. Lucas Rocha Furtado fala a respeito do tema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ses casos, o legislador entendeu que, em razão do pequeno valor a ser contratado, não se justificaria a realização de licitação em face do valor da futura contratação. É sabido que a realização de licitação gera ônus para a Administração, de modo que o custo de sua realização não justificaria seus benefíci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ao princípio da economicidade a dispensa esta enquadrada no art. 75, inciso II, da Lei Federal nº 14.133/2021, que assim dispõ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5. É dispensável a licitação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contratação que envolva valores inferiores a R$ 100.000,00 (cem mil reais), no caso de obras e serviços de engenharia ou de serviços de manutenção de veículos automotores;  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contratação que envolva valores inferiores a R$ 50.000,00 (cinquenta mil reais), no caso de outros serviços e comp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os valores estabelecidos acima foram atualizados, nos termos do Decreto nº 11.317, de 29 de dez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presente instrumento de justificativa se presta a cumprir com fulcro no art. 75, inciso II, da Lei nº 14.133/21, em obediência ao Princípio da Continuidade do Serviço Público, que por sua vez, viabiliza a compra em comento, tornando o caso em questão, dentro das exigências requeridas por este dispositivo.</w:t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</w:t>
      </w:r>
      <w:r>
        <w:rPr>
          <w:rFonts w:cs="Arial" w:ascii="Arial" w:hAnsi="Arial"/>
          <w:color w:val="000000" w:themeColor="text1"/>
        </w:rPr>
        <w:t>Presidente da Comissão de Licitaçã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CPF: 000.000.000-00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                  </w:t>
      </w:r>
      <w:r>
        <w:rPr>
          <w:rFonts w:cs="Arial" w:ascii="Arial" w:hAnsi="Arial"/>
          <w:color w:val="000000" w:themeColor="text1"/>
        </w:rPr>
        <w:t xml:space="preserve">Assinatura </w:t>
      </w:r>
    </w:p>
    <w:p>
      <w:pPr>
        <w:pStyle w:val="Normal"/>
        <w:spacing w:lineRule="auto" w:line="360" w:before="0" w:after="160"/>
        <w:ind w:firstLine="708"/>
        <w:jc w:val="center"/>
        <w:rPr>
          <w:rFonts w:ascii="Calibri" w:hAnsi="Calibri" w:cs="Calibri"/>
          <w:color w:val="FF0000"/>
        </w:rPr>
      </w:pPr>
      <w:r>
        <w:rPr>
          <w:rFonts w:cs="Calibri"/>
          <w:color w:val="FF0000"/>
          <w:highlight w:val="yellow"/>
        </w:rPr>
        <w:t>Município, XX de XXX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7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20</Words>
  <Characters>3350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1:00Z</dcterms:created>
  <dc:creator>Elaini Dantas</dc:creator>
  <dc:description/>
  <dc:language>en-US</dc:language>
  <cp:lastModifiedBy>ELIANE LOPES SUMIZONO GUEDES</cp:lastModifiedBy>
  <dcterms:modified xsi:type="dcterms:W3CDTF">2024-04-22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