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</w:rPr>
        <w:t xml:space="preserve">                                    </w:t>
      </w:r>
      <w:r>
        <w:rPr/>
        <w:drawing>
          <wp:inline distT="0" distB="0" distL="0" distR="0">
            <wp:extent cx="1981200" cy="381635"/>
            <wp:effectExtent l="0" t="0" r="0" b="0"/>
            <wp:docPr id="1" name="Imagem 1" descr="Imagem de desenho infantil&#10;&#10;Descrição gerada automaticamente com confiança baix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Imagem de desenho infantil&#10;&#10;Descrição gerada automaticamente com confiança baix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0"/>
          <w:szCs w:val="20"/>
        </w:rPr>
        <w:t>COLOCAR LOGO DO MUNICÍP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ATO DE DESIGNAÇÃO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spõe sobre a designação de Comissão de Dispensa de Licitação para contratação de empresa e aquisição de bens/serviços com o recurso financeiro oriundo do </w:t>
      </w:r>
      <w:r>
        <w:rPr>
          <w:rFonts w:cs="Arial" w:ascii="Arial" w:hAnsi="Arial"/>
          <w:b/>
          <w:bCs/>
          <w:sz w:val="18"/>
          <w:szCs w:val="18"/>
        </w:rPr>
        <w:t>PRÊMIO LEIA</w:t>
      </w:r>
      <w:r>
        <w:rPr>
          <w:rFonts w:cs="Arial" w:ascii="Arial" w:hAnsi="Arial"/>
          <w:sz w:val="18"/>
          <w:szCs w:val="18"/>
        </w:rPr>
        <w:t xml:space="preserve"> inerente à 1ª parcela do exercício de 2023, nos termos do Decreto 10.270, de junho de 2023, e dá outras providências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O Presidente do Conselho Escolar XXXXXXX da unidade escolar XXXX do município XXX, no uso das atribuições legais, resolve: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ituir </w:t>
      </w:r>
      <w:r>
        <w:rPr>
          <w:rFonts w:cs="Arial" w:ascii="Arial" w:hAnsi="Arial"/>
          <w:color w:val="111111"/>
        </w:rPr>
        <w:t xml:space="preserve">uma </w:t>
      </w:r>
      <w:r>
        <w:rPr>
          <w:rFonts w:cs="Arial" w:ascii="Arial" w:hAnsi="Arial"/>
        </w:rPr>
        <w:t xml:space="preserve">Comissão composta </w:t>
      </w:r>
      <w:r>
        <w:rPr>
          <w:rFonts w:cs="Arial" w:ascii="Arial" w:hAnsi="Arial"/>
          <w:color w:val="000000"/>
        </w:rPr>
        <w:t xml:space="preserve">pelas pessoas </w:t>
      </w:r>
      <w:r>
        <w:rPr>
          <w:rFonts w:cs="Arial" w:ascii="Arial" w:hAnsi="Arial"/>
        </w:rPr>
        <w:t xml:space="preserve">abaixo relacionadas para comporem a </w:t>
      </w:r>
      <w:r>
        <w:rPr>
          <w:rFonts w:cs="Arial" w:ascii="Arial" w:hAnsi="Arial"/>
          <w:b/>
          <w:bCs/>
        </w:rPr>
        <w:t>Comissão de Dispensa de Licitaç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FF0000"/>
          <w:highlight w:val="yellow"/>
        </w:rPr>
        <w:t>(nome dos membros, CPF, função/cargo)</w:t>
      </w:r>
      <w:r>
        <w:rPr>
          <w:rFonts w:cs="Arial" w:ascii="Arial" w:hAnsi="Arial"/>
        </w:rPr>
        <w:t xml:space="preserve"> para acompanhar, fiscalizar a execução das contratações, aquisições de bens e serviços adquiridos com o Recurso Financeiro pelos </w:t>
      </w:r>
      <w:r>
        <w:rPr>
          <w:rFonts w:cs="Arial" w:ascii="Arial" w:hAnsi="Arial"/>
          <w:b/>
          <w:bCs/>
        </w:rPr>
        <w:t>Conselhos Escolares</w:t>
      </w:r>
      <w:r>
        <w:rPr>
          <w:rFonts w:cs="Arial" w:ascii="Arial" w:hAnsi="Arial"/>
        </w:rPr>
        <w:t xml:space="preserve"> contemplados com a Lei de Incentivo à Alfabetização nas gradações Prêmio e Fomento, exercendo as atividades de orientação e controle previstas nas Portarias 3386 e 3387 devendo aind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erir o cumprimento do objeto contratado, adquirido e demais obrigações pactuadas, especialmente o atendimento às especificações atinentes ao objeto e sua garantia, bem como os prazos fixados para entrega; datando e assinando os documentos quando necessários;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Exigir que a contratada substitua os produtos/bens que se apresentem defeituosos ou com prazo de validade vencido ou por vencer em curto prazo de tempo e que, por esses motivos, inviabilizem o recebimento definitivo, a guarda ou a utilização pelo contratante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Fica a Comissão de Dispensa de Licitação autorizada a conduzir diligências para verificar as declarações, documentos e informações apresentadas, e a buscar quaisquer esclarecimentos que se façam necessários para elucidar informações contidas nos documentos apresentados, bem como, solicitar quaisquer empresas, entidades e/ou instituições mencionadas em qualquer documento, a fornecer toda e qualquer informação e/ou declaração solicitada pelo Poder Conce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missão compor-se-á dos seguintes servidore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ÊNCIA DO SERVIDOR DESIGN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, declaro-me ciente da designação ora atribuída, e das funções que são inerentes em razão da fun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 DA COMISSÃ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</w:rPr>
        <w:t>CPF: 000.000.000-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, declaro-me ciente da designação ora atribuída, e das funções que são inerentes em razão da fun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 DA COMISSÃ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</w:rPr>
        <w:t>CPF: 000.000.000-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, declaro-me ciente da designação ora atribuída, e das funções que são inerentes em razão da função.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OMISSÃ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</w:rPr>
        <w:t>CPF: 000.000.000-00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</w:rPr>
        <w:t>Município, XX de XXX de 2023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OBS: As pessoas designadas neste ato não podem fazer parte da Portaria de Recebimento e Ates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79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  <w14:ligatures w14:val="none"/>
    </w:rPr>
  </w:style>
  <w:style w:type="paragraph" w:styleId="Heading1">
    <w:name w:val="Heading 1"/>
    <w:basedOn w:val="Normal"/>
    <w:next w:val="Normal"/>
    <w:link w:val="Ttulo1Char"/>
    <w:uiPriority w:val="9"/>
    <w:qFormat/>
    <w:rsid w:val="003a79a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3a79a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3a79a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3a79a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3a79a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3a79a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3a79a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3a79a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3a79a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a79a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a79a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a79a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a79a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a79af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a79af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a79af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3a79af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3a79af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a79a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3a79a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3a79a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79af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3a79a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79a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3a79a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3a79a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3a79af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79a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3a79a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64</Words>
  <Characters>2509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08:00Z</dcterms:created>
  <dc:creator>Elaini Dantas</dc:creator>
  <dc:description/>
  <dc:language>en-US</dc:language>
  <cp:lastModifiedBy>ELIANE LOPES SUMIZONO GUEDES</cp:lastModifiedBy>
  <dcterms:modified xsi:type="dcterms:W3CDTF">2024-04-22T14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