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umentos – Chamada Pública 005/2021</w:t>
      </w:r>
      <w:bookmarkStart w:id="0" w:name="_GoBack"/>
      <w:bookmarkEnd w:id="0"/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esso Mãe nº 2021.0000.600.639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cesso Filho nº </w:t>
      </w:r>
      <w:r>
        <w:rPr>
          <w:b/>
          <w:i/>
          <w:sz w:val="24"/>
          <w:szCs w:val="24"/>
          <w:highlight w:val="yellow"/>
        </w:rPr>
        <w:t>0000.0000.000.00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º semestre de 202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tagem do Processo Físico e no SE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ve ser utilizada tanto no processo físico quanto no processo no SEI – servirá para futuras comprovações do procedimento realizado</w:t>
      </w:r>
    </w:p>
    <w:p>
      <w:pPr>
        <w:pStyle w:val="Normal"/>
        <w:numPr>
          <w:ilvl w:val="0"/>
          <w:numId w:val="13"/>
        </w:numPr>
        <w:spacing w:beforeAutospacing="1" w:afterAutospacing="1"/>
        <w:rPr>
          <w:rStyle w:val="Strong"/>
          <w:bCs w:val="false"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A </w:t>
      </w:r>
      <w:r>
        <w:rPr>
          <w:rStyle w:val="Strong"/>
          <w:i/>
          <w:iCs/>
          <w:color w:val="000000"/>
          <w:sz w:val="24"/>
          <w:szCs w:val="24"/>
          <w:highlight w:val="yellow"/>
        </w:rPr>
        <w:t>Unidade Escolar deverá autuar um Processo Filho no SEI</w:t>
      </w:r>
      <w:r>
        <w:rPr>
          <w:rStyle w:val="Strong"/>
          <w:i/>
          <w:iCs/>
          <w:color w:val="000000"/>
          <w:sz w:val="24"/>
          <w:szCs w:val="24"/>
        </w:rPr>
        <w:t xml:space="preserve"> (preencher o número do edital na sequência da Unidade Escolar) e elaborar </w:t>
      </w:r>
      <w:r>
        <w:rPr>
          <w:rStyle w:val="Strong"/>
          <w:i/>
          <w:iCs/>
          <w:color w:val="000000"/>
          <w:sz w:val="24"/>
          <w:szCs w:val="24"/>
          <w:u w:val="single"/>
        </w:rPr>
        <w:t>Memorando</w:t>
      </w:r>
      <w:r>
        <w:rPr>
          <w:rStyle w:val="Strong"/>
          <w:i/>
          <w:iCs/>
          <w:color w:val="000000"/>
          <w:sz w:val="24"/>
          <w:szCs w:val="24"/>
        </w:rPr>
        <w:t xml:space="preserve"> dentro do mesmo informando: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1 – Nome 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2 – Coordenação Regional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3 – Modalidade realizada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4 – Período e ano correspondente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5 – Apresentar a documentação anexada à Coordenação Regional para análise e anotação do número do Processo de cada Unidade Escolar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>6 – Documentação a ser apresentada aos órgãos de controle externos e a Prestação de Contas por um período de no mínimo 05 (cinco) anos;</w:t>
      </w:r>
    </w:p>
    <w:p>
      <w:pPr>
        <w:pStyle w:val="Normal"/>
        <w:spacing w:beforeAutospacing="1" w:afterAutospacing="1"/>
        <w:rPr>
          <w:rStyle w:val="Strong"/>
          <w:i/>
          <w:i/>
          <w:iCs/>
          <w:color w:val="000000"/>
          <w:sz w:val="24"/>
          <w:szCs w:val="24"/>
        </w:rPr>
      </w:pPr>
      <w:r>
        <w:rPr>
          <w:rStyle w:val="Strong"/>
          <w:i/>
          <w:iCs/>
          <w:color w:val="000000"/>
          <w:sz w:val="24"/>
          <w:szCs w:val="24"/>
        </w:rPr>
        <w:t xml:space="preserve">7 – Após análise da documentação pela </w:t>
      </w:r>
      <w:r>
        <w:rPr>
          <w:rStyle w:val="Strong"/>
          <w:i/>
          <w:iCs/>
          <w:color w:val="000000"/>
          <w:sz w:val="24"/>
          <w:szCs w:val="24"/>
          <w:highlight w:val="yellow"/>
        </w:rPr>
        <w:t>Coordenação Regional</w:t>
      </w:r>
      <w:r>
        <w:rPr>
          <w:rStyle w:val="Strong"/>
          <w:i/>
          <w:iCs/>
          <w:color w:val="000000"/>
          <w:sz w:val="24"/>
          <w:szCs w:val="24"/>
        </w:rPr>
        <w:t>, a mesma fará outro Memorando devolvendo-o para a Unidade Escolar, com a aprovação do responsável pela CRE para guarda e arquivamento.</w:t>
      </w:r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 -</w:t>
      </w:r>
      <w:r>
        <w:rPr>
          <w:rStyle w:val="Strong"/>
          <w:rFonts w:cs="Calibri" w:ascii="Calibri" w:hAnsi="Calibri"/>
          <w:color w:val="000000"/>
        </w:rPr>
        <w:t> Toda e qualquer solicitação a se fazer após a realização do certame, como nova Chamada Pública, Rescisão de Contrato, Termo Aditivo, Notificação de fornecedor, diligência realizada e outros deverão ser realizados dentro do processo Filho, referente ao semestre. </w:t>
      </w:r>
    </w:p>
    <w:p>
      <w:pPr>
        <w:pStyle w:val="Textojustificadorecuoprimeiralinha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 - PROCESSO MÃE serve para disponibilizar modelos, publicações iniciais de abertura, Ofício de Orientações comuns a todas as Coordenações Regionais, anexar os Extratos de Contratos para publicação e informação dos Processos Filhos de cada Unidade Escolar (devendo fazer o link no SEI com o número de cada um) elaborados pela Coordenação Regional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Autospacing="1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"/>
          <w:rFonts w:cs="Calibri" w:ascii="Calibri" w:hAnsi="Calibri"/>
          <w:color w:val="000000"/>
          <w:sz w:val="24"/>
          <w:szCs w:val="24"/>
        </w:rPr>
        <w:t>Anexar e/ou elaborar diretamente dentre do Processo FILHO, conforme o caso,  as seguintes informações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utorização do Ordenador de Despesas – constante no Processo Mãe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a da formação da Comissão de Licitação designada pelo Presidente do Conselho Escolar (indicando o número do Processo Filho)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taria da Comissão de Licitação da Unidade Escolar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rdápio analisado e aprovado pela Gerência de Articulação e Orientação às Coordenações Regionais e Alimentação Escolar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3 (três) Pesquisas de Preços realizada pela Unidade Escolar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ilha Comparativa de Preços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dital totalmente preenchido – Todas as páginas rubricadas pelos membros da Comissão de Licitação (</w:t>
      </w:r>
      <w:r>
        <w:rPr>
          <w:rFonts w:cs="Calibri" w:ascii="Calibri" w:hAnsi="Calibri"/>
          <w:color w:val="000000"/>
          <w:sz w:val="24"/>
          <w:szCs w:val="24"/>
          <w:shd w:fill="FFFF00" w:val="clear"/>
        </w:rPr>
        <w:t>indicando o número sequencial da Unidade Escolar no Processo Filho para publicação nos jornais)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ublicações de AVISO dos jornais – Diário Oficial da União, Diário Oficial do Estado e Diário do Estado – constante no Processo Mãe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rovações de publicações locais realizadas pelas Unidades Escolares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a de abertura da sessão pública (seleção dos fornecedores conforme Resolução nº 6/2020/FNDE, não há disputa de Preços, realizar somente 20 (vinte dias) dias após a publicação nos jornais (indicando o número do Processo Filho)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latório de aprovação da Amostra dos Produtos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taria da Comissão de Aprovação, Atesto e Recebimento das Amostras e das entregas semanais e/ou quinzenais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umentos de Habilitação dos Grupos Formais, Informais e Individuais participantes, documentos previstos no Item 4 do Edital - Envelope 01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to de Venda dos Grupos interessados participantes e demais documentos do Item 5 do Edital - Envelope 02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ugnações e Recursos (se for o caso)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eceres e decisões a respeito dos recursos (se for o caso);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trato, e</w:t>
      </w:r>
    </w:p>
    <w:p>
      <w:pPr>
        <w:pStyle w:val="Normal"/>
        <w:numPr>
          <w:ilvl w:val="0"/>
          <w:numId w:val="13"/>
        </w:numPr>
        <w:spacing w:before="120" w:after="120"/>
        <w:ind w:left="720" w:right="1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ublicações dos Extratos de Contrato nos três jornais DOU, DOE e DE- após a publicação constarão no Processo Mãe.</w:t>
      </w:r>
    </w:p>
    <w:p>
      <w:pPr>
        <w:pStyle w:val="Normal"/>
        <w:numPr>
          <w:ilvl w:val="0"/>
          <w:numId w:val="13"/>
        </w:numPr>
        <w:spacing w:before="0" w:afterAutospacing="1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3" w:right="849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/2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hamada Pública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1/2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3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Textojustificadorecuoprimeiralinha" w:customStyle="1">
    <w:name w:val="texto_justificado_recuo_primeira_linha"/>
    <w:basedOn w:val="Normal"/>
    <w:qFormat/>
    <w:rsid w:val="005f28c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46E718-D863-4CCD-851F-77539B494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46</Words>
  <Characters>2951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1-05-10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