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MADA </w:t>
      </w:r>
      <w:r>
        <w:rPr>
          <w:rFonts w:cs="Times New Roman" w:ascii="Times New Roman" w:hAnsi="Times New Roman"/>
          <w:b/>
          <w:color w:val="auto"/>
        </w:rPr>
        <w:t>PÚBLICA 001/2021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>
          <w:trHeight w:val="2581" w:hRule="atLeast"/>
        </w:trPr>
        <w:tc>
          <w:tcPr>
            <w:tcW w:w="8897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ÇÃO DE RESPONSABILIDADE PELO CONTROLE DO ATENDIMENTO DO LIMITE INDIVIDUAL DE VENDA DOS COOPERADOS/ASSOCIADOS (GRUPOS FORMAIS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 (A) (nome do Grupo Formal) _______________________________,CNPJ nº ____________, DAP jurídica nº ____________________ com sede ____________________________, neste ato representado (a) por (nome do representante legal de acordo com o Projeto de Venda)____________________________, portador (a) da Cédula de Identidade RG nº _____________, CPF nº _____________________, nos termos do Estatuto Social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DECLARA QUE SE RESPONSABILIZARÁ PELO CONTROLE DO LIMITE INDIVIDUAL DE VENDA DE GÊNEROS ALIMENTÍCIOS DOS AGRICULTORES E EMPREENDEDORES DE BASE FAMILIAR RURAL QUE COMPÕEM O QUADRO SOCIAL DESTA ENTIDADE, NO VALOR DE R$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  <w:t>20.000,00</w:t>
            </w: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 xml:space="preserve"> (VINTE MIL REAIS) POR DAP/ANO CIVIL/ENTIDADE EXECUTORA</w:t>
            </w:r>
            <w:r>
              <w:rPr>
                <w:rFonts w:cs="Times New Roman" w:ascii="Times New Roman" w:hAnsi="Times New Roman"/>
              </w:rPr>
              <w:t xml:space="preserve"> referente à sua produção, considerando os dispositivos da Lei nº 11.947/2009 e da Resolução CD/FNDE nº 6 de 8 de maio de 2020, que regem o Programa Nacional de Alimentação Escolar – PNAE  e demais documentos normativos, no que couber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/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MADA </w:t>
      </w:r>
      <w:r>
        <w:rPr>
          <w:rFonts w:cs="Times New Roman" w:ascii="Times New Roman" w:hAnsi="Times New Roman"/>
          <w:b/>
          <w:color w:val="auto"/>
        </w:rPr>
        <w:t>PÚBLICA 001/2021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>
          <w:trHeight w:val="2581" w:hRule="atLeast"/>
        </w:trPr>
        <w:tc>
          <w:tcPr>
            <w:tcW w:w="8897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ÇÃO DE RESPONSABILIDADE PELO CONTROLE DO ATENDIMENTO DO LIMITE INDIVIDUAL DE VENDA DOS FORNECEDORES INDIVIDUAIS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 (A) (nome do Fornecedor Individual) _______________________________, DAP física nº ____________________ com sede ____________________________, portador (a) da Cédula de Identidade RG nº _____________, CPF nº _____________________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DECLARA QUE SE RESPONSABILIZARÁ PELO CONTROLE DO LIMITE INDIVIDUAL DE VENDA DE GÊNEROS ALIMENTÍCIOS, NO VALOR DE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  <w:t>R$ 20.000,00</w:t>
            </w: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 xml:space="preserve"> (VINTE MIL REAIS) POR DAP/ANO CIVIL/ENTIDADE EXECUTORA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referente à minha produção, considerando os dispositivos da Lei nº 11.947/2009 e da Resolução CD/FNDE nº 6 de 8 de maio de 2020 que regem o Programa Nacional de Alimentação Escolar – PNAE  e demais documentos normativos, no que couber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/carimbo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MADA </w:t>
      </w:r>
      <w:r>
        <w:rPr>
          <w:rFonts w:cs="Times New Roman" w:ascii="Times New Roman" w:hAnsi="Times New Roman"/>
          <w:b/>
          <w:color w:val="auto"/>
        </w:rPr>
        <w:t>PÚBLICA 001/2021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>
          <w:trHeight w:val="2581" w:hRule="atLeast"/>
        </w:trPr>
        <w:tc>
          <w:tcPr>
            <w:tcW w:w="8897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ÇÃO DE RESPONSABILIDADE PELO CONTROLE DO ATENDIMENTO DO LIMITE INDIVIDUAL DE VENDA DOS FORNECEDORES INFORMAIS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 (nome da Entidade Articuladora, quando houver), ou  (nome do proponente) _______________________________, ____________, DAP física nº ____________________ com sede ____________________________, portador (a) da Cédula de Identidade RG nº _____________, CPF nº _____________________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DECLARA QUE SE RESPONSABILIZARÁ PELO CONTROLE DO LIMITE DE VENDA DE GÊNEROS ALIMENTÍCIOS, NO VALOR DE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  <w:t>R$ 20.000,00</w:t>
            </w: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 xml:space="preserve"> (VINTE MIL REAIS) POR DAP/ANO CIVIL/ENTIDADE EXECUTORA,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>REFERENTE À PRODUÇÃO DO MEU GRUPO FAMILIAR</w:t>
            </w:r>
            <w:r>
              <w:rPr>
                <w:rFonts w:cs="Times New Roman" w:ascii="Times New Roman" w:hAnsi="Times New Roman"/>
                <w:highlight w:val="yellow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considerando os dispositivos da Lei nº 11.947/2009 e da Resolução CD/FNDE nº 6 de 8 de maio de 2020 que regem o Programa Nacional de Alimentação Escolar – PNAE  e demais documentos normativos, no que couber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/carimbo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OBS: </w:t>
      </w:r>
      <w:r>
        <w:rPr>
          <w:rFonts w:cs="Times New Roman" w:ascii="Times New Roman" w:hAnsi="Times New Roman"/>
          <w:b/>
          <w:sz w:val="24"/>
          <w:szCs w:val="24"/>
        </w:rPr>
        <w:t>Neste caso, todos os integrantes deverão apresentar a DECLARAÇÃO INDIVIDUALMENTE ou adaptar a declaração conjuntamente, relacionando todos os nomes, CPFs, DAPs e assinaturas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7" wp14:anchorId="36501FB9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36501FB9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</w:t>
    </w:r>
  </w:p>
  <w:p>
    <w:pPr>
      <w:pStyle w:val="Header"/>
      <w:jc w:val="center"/>
      <w:rPr/>
    </w:pPr>
    <w:r>
      <w:rPr>
        <w:color w:val="FF0000"/>
      </w:rPr>
      <w:t xml:space="preserve">                  </w:t>
    </w:r>
    <w:r>
      <w:rPr>
        <w:color w:val="FF0000"/>
      </w:rPr>
      <w:t>Os interessados deverão inserir a logomarca, caso tenham e excluir da Seduc, por ser documento do fornecedor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24050" cy="88709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c27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73d91"/>
    <w:rPr/>
  </w:style>
  <w:style w:type="character" w:styleId="RodapChar" w:customStyle="1">
    <w:name w:val="Rodapé Char"/>
    <w:basedOn w:val="DefaultParagraphFont"/>
    <w:link w:val="Footer"/>
    <w:qFormat/>
    <w:rsid w:val="00173d9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3d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15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204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3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26</Words>
  <Characters>2841</Characters>
  <CharactersWithSpaces>336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2:00Z</dcterms:created>
  <dc:creator>caio.gaioso</dc:creator>
  <dc:description/>
  <dc:language>en-US</dc:language>
  <cp:lastModifiedBy>Elisa Gonçalves Pereira Caixeta</cp:lastModifiedBy>
  <dcterms:modified xsi:type="dcterms:W3CDTF">2020-12-10T11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