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V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INFORMAIS, AGRICULTORES FAMILIARES (DETENTORES DE DAP FÍSICA/CPF OU ORGANIZADOS EM GRUPOS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921"/>
        <w:gridCol w:w="709"/>
        <w:gridCol w:w="2126"/>
        <w:gridCol w:w="1142"/>
        <w:gridCol w:w="1155"/>
        <w:gridCol w:w="1026"/>
        <w:gridCol w:w="1066"/>
        <w:gridCol w:w="1128"/>
      </w:tblGrid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2/2018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GRUPO INFORMAL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3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EP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E-mail (quando houver)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Fone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Organizado por Entidade Articuladora</w:t>
              <w:br/>
              <w:t>(  ) Sim (  ) Não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Nome da Entidade Articuladora (quando houv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E-mail/Fon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- FORNECEDORES PARTICIPANTE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Agricultor (a) Familiar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DAP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Banc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Nº Agência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Conta Corrente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- IDENTIFICAÇÃO DA ENTIDADE EXECUTORA DO PNAE/FNDE/MEC</w:t>
            </w:r>
          </w:p>
        </w:tc>
      </w:tr>
      <w:tr>
        <w:trPr/>
        <w:tc>
          <w:tcPr>
            <w:tcW w:w="47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3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</w:t>
            </w:r>
          </w:p>
        </w:tc>
      </w:tr>
      <w:tr>
        <w:trPr/>
        <w:tc>
          <w:tcPr>
            <w:tcW w:w="91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70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32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III - RELAÇÃO DE FORNECEDORES E PRODUTOS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Identificação do Agricultor (a) Familiar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Produto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Unidade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Quantidade</w:t>
            </w:r>
          </w:p>
        </w:tc>
        <w:tc>
          <w:tcPr>
            <w:tcW w:w="2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Preço de Aquisição* /Unidade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Valor Total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80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2/2018 (o mesmo que consta na Chamada Pública)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V - TOTALIZAÇÃO POR PRODUTO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/Unidade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Valor Total por Produto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Cronograma de Entrega dos Produto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: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Representante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  <w:br/>
              <w:t>CPF: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gricultores (as) Fornecedores (as)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0" w:name="_GoBack"/>
    <w:bookmarkEnd w:id="0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1" w:name="_GoBack"/>
    <w:bookmarkEnd w:id="1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4430"/>
    <w:rPr/>
  </w:style>
  <w:style w:type="character" w:styleId="RodapChar" w:customStyle="1">
    <w:name w:val="Rodapé Char"/>
    <w:basedOn w:val="DefaultParagraphFont"/>
    <w:link w:val="Footer"/>
    <w:qFormat/>
    <w:rsid w:val="008b4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0511E0-2861-4B65-98EA-D20EFFA7B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9</Words>
  <Characters>1672</Characters>
  <CharactersWithSpaces>19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0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8-05-03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