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IV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FORMAIS, COOPERATIVAS, ORGANIZAÇÕES PRODUTIVAS (DETENTORES DE DAP JURÍDICA-CNPJ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2/2018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GRUPO FORMAL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9. Município/U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2/2018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Representante do Grupo Formal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0" w:name="_GoBack"/>
    <w:bookmarkEnd w:id="0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1" w:name="_GoBack"/>
    <w:bookmarkEnd w:id="1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775"/>
    <w:rPr/>
  </w:style>
  <w:style w:type="character" w:styleId="RodapChar" w:customStyle="1">
    <w:name w:val="Rodapé Char"/>
    <w:basedOn w:val="DefaultParagraphFont"/>
    <w:link w:val="Footer"/>
    <w:qFormat/>
    <w:rsid w:val="004b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8-05-03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