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XI - DECLARAÇÃ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laro para os devidos fins que os </w:t>
      </w:r>
      <w:r>
        <w:rPr>
          <w:rFonts w:cs="Times New Roman" w:ascii="Times New Roman" w:hAnsi="Times New Roman"/>
          <w:b/>
          <w:i/>
          <w:sz w:val="24"/>
          <w:szCs w:val="24"/>
        </w:rPr>
        <w:t>Projetos Desporto Educa</w:t>
      </w:r>
      <w:r>
        <w:rPr>
          <w:rFonts w:cs="Times New Roman" w:ascii="Times New Roman" w:hAnsi="Times New Roman"/>
          <w:sz w:val="24"/>
          <w:szCs w:val="24"/>
        </w:rPr>
        <w:t xml:space="preserve"> submetidos à Coordenação Regional de Educação de ___________________________________ foram analisados e APROVADOS por esta Coordenação. Os referidos projetos estão habilitados a serem executados no corrente ano, nas unidades educacionais de lotação do professor proponente do projeto.  Autorizamos a modulação do professor de educação física com a referida carga horária do projeto, após análise e parecer da Comissão de Seleção da Superintendência de Desporto Educacional, Arte e Educação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ser verdade, firmo o presente para que surte seus efeitos lega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, dia, mês e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dor (a) do Desporto Educacion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 (a) Regional de Educação</w:t>
      </w:r>
    </w:p>
    <w:p>
      <w:pPr>
        <w:pStyle w:val="Normal"/>
        <w:spacing w:lineRule="auto" w:line="480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Secretaria de Estado de Edu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perintendência de Desporto Educacional, Arte e Edu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Santos Dumont, Qd. 07 Lote 10 Setor Vila Nova CEP. 74643-030 Goiânia – G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s: (62) 3201-3207/3251 Gab. 3201-3245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7390" cy="688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7485" cy="6159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3a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03aa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03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03a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03a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12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33:00Z</dcterms:created>
  <dc:creator>Sandra de Sousa Santos</dc:creator>
  <dc:description/>
  <dc:language>en-US</dc:language>
  <cp:lastModifiedBy>Sandra de Sousa Santos</cp:lastModifiedBy>
  <dcterms:modified xsi:type="dcterms:W3CDTF">2021-02-05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