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ANEXO IX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t-BR"/>
        </w:rPr>
        <w:t>RECUR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 xml:space="preserve">Eu, ______________________________________________, portador (a) do RG n.º_____________ CPF n.º___________________ inscrito (a) no processo Seletivo d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Projeto Desporto Edu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apresento recurso junto à Comissão de Seleção da Superintendência de Desporto Educacional, Arte e Educação – SDE/SEDUC contra o resultado do Processo Seletivo Edital 02/202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argumentos com os quais contesto o referido resultado sã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__________________ (GO), _____ de ________________ de 2021.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Secretaria de Estado d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erintendência de Desporto Educacional, Arte 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antos Dumont, Qd. 07 Lote 10 Setor Vila Nova CEP. 74643-030 Goiânia – 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s: (62) 3201-3207/3251 Gab. 3201-3245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7390" cy="688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72765" cy="6026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48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1481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8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148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0:00Z</dcterms:created>
  <dc:creator>Sandra de Sousa Santos</dc:creator>
  <dc:description/>
  <dc:language>en-US</dc:language>
  <cp:lastModifiedBy>Sandra de Sousa Santos</cp:lastModifiedBy>
  <dcterms:modified xsi:type="dcterms:W3CDTF">2022-01-17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