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– Tomada de Preços nº 001/2021 – 1º semestre de 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agem do Process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 ser utilizada tanto no processo físico quanto no processo no SEI – servirá para futuras comprovações do procedimento realizado</w:t>
      </w:r>
    </w:p>
    <w:p>
      <w:pPr>
        <w:pStyle w:val="Normal"/>
        <w:numPr>
          <w:ilvl w:val="0"/>
          <w:numId w:val="14"/>
        </w:numPr>
        <w:spacing w:beforeAutospacing="1" w:afterAutospacing="1"/>
        <w:rPr>
          <w:rStyle w:val="Strong"/>
          <w:bCs w:val="false"/>
          <w:color w:val="000000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Unidade Escolar deverá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Processo SEI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05 (cinco) anos;</w:t>
      </w:r>
    </w:p>
    <w:p>
      <w:pPr>
        <w:pStyle w:val="Normal"/>
        <w:spacing w:beforeAutospacing="1" w:afterAutospacing="1"/>
        <w:rPr/>
      </w:pPr>
      <w:r>
        <w:rPr>
          <w:rStyle w:val="Strong"/>
          <w:i/>
          <w:iCs/>
          <w:color w:val="000000"/>
          <w:sz w:val="24"/>
          <w:szCs w:val="24"/>
        </w:rPr>
        <w:t>7 – Após análise da documentação pela Coordenação Regional, a mesma fará outro Memorando devolvendo-o para a Unidade Escolar, com a aprovação do responsável pela CRE para guarda e arquivament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r as seguintes informações:</w:t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emorando de autorizo do Ordenador de Despesas –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a formação da Comissão de Licitação designada pelo Presidente do Conselho 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ortaria da Comissão de Licitação d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ardápio analisado e aprovado pela Gerência de Orientação e Articulação das Coordenações Regionais e Alimentação Escolar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03 (três) Pesquisas de Preços realizada pela Unidade Escolar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Edital e Termo de Referência (elaborado pela Comissão Especial de Licitação/Relação de alimentos a serem adquiridos, separados em lotes e totalmente discriminados), preenchido e as páginas rubricadas pelos membros da Comissão Especial de Licitaçã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Minuta Contratual-acompanha o Edital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Gerência de Orientação e Articulação das Coordenações Regionais e Alimentação Escolar da adjudicação por lotes e não por itens, constante no Processo Mã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Justificativa da Gerência de Orientação e Articulação das Coordenações Regionais e Alimentação Escolar quanto a escolha da modalidade Convite e não Pregão Eletrônico, constante no Processo Mãe;</w:t>
      </w:r>
    </w:p>
    <w:p>
      <w:pPr>
        <w:pStyle w:val="Normal"/>
        <w:numPr>
          <w:ilvl w:val="0"/>
          <w:numId w:val="13"/>
        </w:numPr>
        <w:spacing w:before="0" w:after="0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ublicação do AVISO DE ABERTURA nos jornais – Diário Oficial da União e Diário Oficial do Estado e Diário do Estado, constante no Processo Mãe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Ata de abertura do Processo Licitatório (de todas as sessões públicas realizadas - Documentação, Proposta e Julgament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Documentos das Pessoas Jurídicas participantes;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ropostas das Pessoas Jurídicas participantes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Termo de Homologação e Adjudicação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Contrato;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pacing w:before="0" w:afterAutospacing="1"/>
        <w:jc w:val="both"/>
        <w:rPr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Publicações dos Extratos de Contrato nos jornais </w:t>
      </w:r>
      <w:r>
        <w:rPr>
          <w:rStyle w:val="Strong"/>
          <w:i/>
          <w:iCs/>
          <w:sz w:val="24"/>
          <w:szCs w:val="24"/>
        </w:rPr>
        <w:t xml:space="preserve">Diário Oficial da União, Diário do Estado </w:t>
      </w:r>
      <w:r>
        <w:rPr>
          <w:rStyle w:val="Strong"/>
          <w:i/>
          <w:iCs/>
          <w:color w:val="000000"/>
          <w:sz w:val="24"/>
          <w:szCs w:val="24"/>
        </w:rPr>
        <w:t>e Diário Oficial do Estado - após a publicação constarão no Processo Mãe.</w:t>
      </w:r>
    </w:p>
    <w:p>
      <w:pPr>
        <w:pStyle w:val="Normal"/>
        <w:spacing w:beforeAutospacing="1" w:afterAutospacing="1"/>
        <w:ind w:left="720" w:hanging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9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omada de Preços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19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4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00002-E33F-4CE4-9E1C-D284D34A6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14</Words>
  <Characters>223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marilda.bessa</dc:creator>
  <dc:description/>
  <dc:language>en-US</dc:language>
  <cp:lastModifiedBy>Elisa Gonçalves Pereira Caixeta</cp:lastModifiedBy>
  <cp:lastPrinted>2019-10-11T12:34:00Z</cp:lastPrinted>
  <dcterms:modified xsi:type="dcterms:W3CDTF">2020-12-14T13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