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EN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0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ias (</w:t>
      </w:r>
      <w:r>
        <w:rPr>
          <w:rFonts w:cs="Arial" w:ascii="Arial" w:hAnsi="Arial"/>
          <w:color w:val="FF0000"/>
          <w:sz w:val="22"/>
          <w:szCs w:val="22"/>
        </w:rPr>
        <w:t>00 dias</w:t>
      </w:r>
      <w:r>
        <w:rPr>
          <w:rFonts w:cs="Arial" w:ascii="Arial" w:hAnsi="Arial"/>
          <w:sz w:val="22"/>
          <w:szCs w:val="22"/>
        </w:rPr>
        <w:t>)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137" w:top="194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42C1505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6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wp14:anchorId="42C15052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– G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Dispensa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42C1505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10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wp14:anchorId="42C15052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– G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Dispens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2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2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4</Words>
  <Characters>350</Characters>
  <CharactersWithSpaces>413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48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0-02-04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