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EN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/2021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CNPJ;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,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00 (</w:t>
      </w:r>
      <w:r>
        <w:rPr>
          <w:rFonts w:cs="Arial" w:ascii="Arial" w:hAnsi="Arial"/>
          <w:color w:val="FF0000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) meses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137" w:top="194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42C15052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6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wp14:anchorId="42C15052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bookmarkStart w:id="0" w:name="_GoBack"/>
    <w:r>
      <w:rPr>
        <w:rFonts w:cs="Arial" w:ascii="Arial" w:hAnsi="Arial"/>
        <w:color w:val="009900"/>
        <w:sz w:val="18"/>
        <w:szCs w:val="18"/>
      </w:rPr>
      <w:t>Quinta Avenida nº 212, Qd. 71 Setor Leste Vila Nova CEP: 74.643030</w:t>
    </w:r>
    <w:bookmarkEnd w:id="0"/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– G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Dispensa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42C15052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10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wp14:anchorId="42C15052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bookmarkStart w:id="1" w:name="_GoBack"/>
    <w:r>
      <w:rPr>
        <w:rFonts w:cs="Arial" w:ascii="Arial" w:hAnsi="Arial"/>
        <w:color w:val="009900"/>
        <w:sz w:val="18"/>
        <w:szCs w:val="18"/>
      </w:rPr>
      <w:t>Quinta Avenida nº 212, Qd. 71 Setor Leste Vila Nova CEP: 74.643030</w:t>
    </w:r>
    <w:bookmarkEnd w:id="1"/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– G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Dispens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1" name="Imagem 2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2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46</Characters>
  <CharactersWithSpaces>408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08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20-12-0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