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– Chamada Pública 002/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agem do Process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 ser utilizada tanto no processo físico quanto no processo no SEI – servirá para futuras comprovações do procedimento realizad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Autospacing="1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- 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05 (cinco) anos;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Alimentação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03 (três) Pesquisas de Preços realizada pel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totalmente preenchido – Todas as páginas rubricadas pelos membros da Comissão de Licit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Minuta contratual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e AVISO dos jornais – Diário Oficial da União, Diário Oficial do Estado e O Hoje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mprovações de publicações locais realizadas pelas Unidades Escolare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a sessão pública (seleção dos fornecedores conforme Resolução nº 6/2020/FNDE, não havendo disputa de Preços, realizar somente 20 (vinte dias) dias após a publicação nos jornai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Relatório de aprovação da Amostra dos Produto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de Aprovação, Atesto e Recebimento das Amostras e das entregas semanais e/ou quinzenais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Relatório de</w:t>
      </w:r>
      <w:bookmarkStart w:id="0" w:name="_GoBack"/>
      <w:bookmarkEnd w:id="0"/>
      <w:r>
        <w:rPr>
          <w:rStyle w:val="Strong"/>
          <w:i/>
          <w:iCs/>
          <w:color w:val="000000"/>
          <w:sz w:val="24"/>
          <w:szCs w:val="24"/>
        </w:rPr>
        <w:t xml:space="preserve"> Atesto e Recebimento das Amostras e das entregas semanais e/ou quinzenais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ocumentos de Habilitação dos Grupos Formais, Informais e Individuais participantes, documentos previstos no Item 4 do Edital - Envelope 01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rojeto de Venda dos Grupos interessados participantes e demais documentos do Item 5 do Edital - Envelope 02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, e</w:t>
      </w:r>
    </w:p>
    <w:p>
      <w:pPr>
        <w:pStyle w:val="Normal"/>
        <w:numPr>
          <w:ilvl w:val="0"/>
          <w:numId w:val="13"/>
        </w:numPr>
        <w:spacing w:before="0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os Extratos de Contrato nos três jornais DOU, DOE e O Hoje - após a publicação constarão no Processo Mã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18907-4238-4A04-BD1C-BFF68F5DB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3</Words>
  <Characters>2070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5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08-24T1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