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Documentos – Processo Licitatório SE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vite</w:t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emorando de autorizo do Ordenador de Despesas –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a formação da Comissão Especial de Licitação designada pelo Presidente do Conselho 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Especial de Licitação d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ardápio analisado e aprovado pela Gerência de Alimentação Escolar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03 (três) Pesquisas de Preços realizada pela Unidade Escolar - </w:t>
      </w:r>
      <w:r>
        <w:rPr>
          <w:rStyle w:val="Strong"/>
          <w:i/>
          <w:sz w:val="24"/>
          <w:szCs w:val="24"/>
        </w:rPr>
        <w:t>Conforme Art. 88-A da Lei Estadual nº 17.928;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quanto a não utilização do Art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88 A para a realização da Pesquisa de Preços</w:t>
      </w:r>
      <w:r>
        <w:rPr>
          <w:rStyle w:val="Strong"/>
          <w:i/>
          <w:sz w:val="24"/>
          <w:szCs w:val="24"/>
        </w:rPr>
        <w:t>, conforme Art. 88-A da Lei Estadual nº 17.928;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da Gerência de Alimentação Escolar quanto a não utilização de Pregão Eletrônic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Edital (elaborado pela Comissão Especial de Licitação) totalmente preenchido e todas as páginas rubricadas pelos membros da Comissão Especial de Licitação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Termo de Referência/ Proposta da escola/alimentos a serem adquiridos separados em lotes - todas as páginas rubricadas pelos membros da Comissão Especial de Licitaçã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inuta Contratual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Justificativa da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Gerência de Licitação</w:t>
      </w:r>
      <w:r>
        <w:rPr>
          <w:rStyle w:val="Strong"/>
          <w:i/>
          <w:iCs/>
          <w:color w:val="000000"/>
          <w:sz w:val="24"/>
          <w:szCs w:val="24"/>
        </w:rPr>
        <w:t xml:space="preserve"> em lotes e não por itens,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Justificativa da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Gerência de Licitação</w:t>
      </w:r>
      <w:r>
        <w:rPr>
          <w:rStyle w:val="Strong"/>
          <w:i/>
          <w:iCs/>
          <w:color w:val="000000"/>
          <w:sz w:val="24"/>
          <w:szCs w:val="24"/>
        </w:rPr>
        <w:t xml:space="preserve"> escolha da modalidade Convite e não Pregão Eletrônico,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ões de AVISO DE ABERTURA nos jornais – Diário Oficial da União e Diário Oficial do Estado, constante no 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Declaração de publicação do Edital no mural da escola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mprovante de Recibo de Edital, mínimo 03 (três) empresas convidadas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e abertura do Processo Licitatório (de todas as sessões pública realizadas - Documentação, Proposta e Julgament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Documentos das empresas participantes - mínimo 03 (três) empresas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ropostas das empresas participantes - mínimo 03 (três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Impugnações e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areceres e decisões a respeito dos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Termo de Homologação e Adjudicaçã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ntrato e</w:t>
      </w:r>
    </w:p>
    <w:p>
      <w:pPr>
        <w:pStyle w:val="Normal"/>
        <w:numPr>
          <w:ilvl w:val="0"/>
          <w:numId w:val="13"/>
        </w:numPr>
        <w:spacing w:before="0" w:after="0"/>
        <w:ind w:firstLine="720"/>
        <w:jc w:val="center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ões dos Extratos de Contrato nos jornais Diário Oficial da União e Diário Oficial do Estado - após a publicação constarão no Processo Mãe.</w:t>
      </w:r>
    </w:p>
    <w:p>
      <w:pPr>
        <w:pStyle w:val="Normal"/>
        <w:numPr>
          <w:ilvl w:val="0"/>
          <w:numId w:val="13"/>
        </w:numPr>
        <w:spacing w:before="0" w:afterAutospacing="1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A Unidade Escolar deverá elaborar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Memorando</w:t>
      </w:r>
      <w:r>
        <w:rPr>
          <w:rStyle w:val="Strong"/>
          <w:i/>
          <w:iCs/>
          <w:color w:val="000000"/>
          <w:sz w:val="24"/>
          <w:szCs w:val="24"/>
        </w:rPr>
        <w:t xml:space="preserve"> dentro do Processo SEI informando: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1 – Nome 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2 – Coordenação Regional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3 – Modalidade realizada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4 – Período e ano correspondente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5 – Apresentar a documentação anexada à Coordenação Regional para análise e anotação do número do Processo de ca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6 – Documentação a ser apresentada aos órgãos de controle externos e a Prestação de Contas por um período de no mínimo 10 (dez) anos;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7 – Após análise da documentação pela Coordenação Regional, a mesma fará outro Memorando devolvendo-o para a Unidade Escolar, com a aprovação do responsável pela CRE para guarda e arquivamento.</w:t>
      </w:r>
    </w:p>
    <w:p>
      <w:pPr>
        <w:pStyle w:val="Normal"/>
        <w:spacing w:beforeAutospacing="1" w:afterAutospacing="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Autospacing="1"/>
        <w:ind w:left="1440" w:hanging="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6" wp14:anchorId="50A36978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wp14:anchorId="50A3697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6" wp14:anchorId="50A36978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9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wp14:anchorId="50A3697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4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1C7FF-4A50-48D5-8AAE-075D7ABE9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274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47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06-2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