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– Convite 001/2021 – 1º semestre de 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agem do Process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 ser utilizada tanto no processo físico quanto no processo no SEI – servirá para futuras comprovações do procedimento realizado</w:t>
      </w:r>
    </w:p>
    <w:p>
      <w:pPr>
        <w:pStyle w:val="Normal"/>
        <w:numPr>
          <w:ilvl w:val="0"/>
          <w:numId w:val="14"/>
        </w:numPr>
        <w:spacing w:beforeAutospacing="1" w:afterAutospacing="1"/>
        <w:rPr>
          <w:rStyle w:val="Strong"/>
          <w:bCs w:val="false"/>
          <w:color w:val="000000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05 (cinco) anos;</w:t>
      </w:r>
    </w:p>
    <w:p>
      <w:pPr>
        <w:pStyle w:val="Normal"/>
        <w:spacing w:beforeAutospacing="1" w:afterAutospacing="1"/>
        <w:rPr/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r as seguintes informações: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Especial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Especial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Orientação e Articulação das Coordenações Regionais e Alimentação Escolar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03 (três) Pesquisas de Preços realizada pel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e Termo de Referência (elaborado pela Comissão Especial de Licitação/Relação de alimentos a serem adquiridos, separados em lotes e totalmente discriminados), preenchido e as páginas rubricadas pelos membros da Comissão Especial de Licitaçã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inuta Contratual-acompanha o Edital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Gerência de Orientação e Articulação das Coordenações Regionais e Alimentação Escolar da adjudicação por lotes e não por itens, constante no Processo Mã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Gerência de Orientação e Articulação das Coordenações Regionais e Alimentação Escolar quanto a escolha da modalidade Convite e não Pregão Eletrônico, constante no Processo Mã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e AVISO DE ABERTURA nos jornais – Diário Oficial da União e Diário Oficial do Estado e Diário do Estado, constante no Processo Mã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eclaração de publicação do Edital no mural da escol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mprovante de Recibo de Edital, mínimo 03 (três) Pessoas Jurídicas CONVIDADAS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OBS: se a Pessoa Jurídica for INTERESSADA, não há o comprovante de recibo do Edital pois ela mesma deverá manifestar o interesse e produzir/elaborar a sua solicitação de manifestaçã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o Processo Licitatório (de todas as sessões pública realizadas - Documentação, Proposta e Julgamento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Documentos das </w:t>
      </w:r>
      <w:r>
        <w:rPr>
          <w:b/>
          <w:sz w:val="24"/>
          <w:szCs w:val="24"/>
        </w:rPr>
        <w:t>Pessoas Jurídicas</w:t>
      </w:r>
      <w:r>
        <w:rPr>
          <w:sz w:val="24"/>
          <w:szCs w:val="24"/>
        </w:rPr>
        <w:t xml:space="preserve"> </w:t>
      </w:r>
      <w:r>
        <w:rPr>
          <w:rStyle w:val="Strong"/>
          <w:i/>
          <w:iCs/>
          <w:color w:val="000000"/>
          <w:sz w:val="24"/>
          <w:szCs w:val="24"/>
        </w:rPr>
        <w:t>participantes - mínimo 03 (três) empresas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Propostas </w:t>
      </w:r>
      <w:r>
        <w:rPr>
          <w:rStyle w:val="Strong"/>
          <w:b w:val="false"/>
          <w:i/>
          <w:iCs/>
          <w:color w:val="000000"/>
          <w:sz w:val="24"/>
          <w:szCs w:val="24"/>
        </w:rPr>
        <w:t xml:space="preserve">das </w:t>
      </w:r>
      <w:r>
        <w:rPr>
          <w:b/>
          <w:sz w:val="24"/>
          <w:szCs w:val="24"/>
        </w:rPr>
        <w:t>Pessoas Jurídicas</w:t>
      </w:r>
      <w:r>
        <w:rPr>
          <w:sz w:val="24"/>
          <w:szCs w:val="24"/>
        </w:rPr>
        <w:t xml:space="preserve"> </w:t>
      </w:r>
      <w:r>
        <w:rPr>
          <w:rStyle w:val="Strong"/>
          <w:i/>
          <w:iCs/>
          <w:color w:val="000000"/>
          <w:sz w:val="24"/>
          <w:szCs w:val="24"/>
        </w:rPr>
        <w:t>participantes - mínimo 03 (três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Termo de Homologação e Adjudicaçã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;</w:t>
      </w:r>
    </w:p>
    <w:p>
      <w:pPr>
        <w:pStyle w:val="Normal"/>
        <w:numPr>
          <w:ilvl w:val="0"/>
          <w:numId w:val="13"/>
        </w:numPr>
        <w:spacing w:before="0" w:afterAutospacing="1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Publicações dos Extratos de Contrato nos jornais </w:t>
      </w:r>
      <w:r>
        <w:rPr>
          <w:rStyle w:val="Strong"/>
          <w:i/>
          <w:iCs/>
          <w:sz w:val="24"/>
          <w:szCs w:val="24"/>
        </w:rPr>
        <w:t>Diário Oficial da União, Diário do Estado</w:t>
      </w:r>
      <w:bookmarkStart w:id="0" w:name="_GoBack"/>
      <w:bookmarkEnd w:id="0"/>
      <w:r>
        <w:rPr>
          <w:rStyle w:val="Strong"/>
          <w:i/>
          <w:iCs/>
          <w:sz w:val="24"/>
          <w:szCs w:val="24"/>
        </w:rPr>
        <w:t xml:space="preserve"> </w:t>
      </w:r>
      <w:r>
        <w:rPr>
          <w:rStyle w:val="Strong"/>
          <w:i/>
          <w:iCs/>
          <w:color w:val="000000"/>
          <w:sz w:val="24"/>
          <w:szCs w:val="24"/>
        </w:rPr>
        <w:t>e Diário Oficial do Estado - após a publicação constarão no Processo Mã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Goiânia-GO CEP:74.643-030.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Goiânia-GO CEP:74.643-030.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3F5E21-1C7C-466C-B638-779FF4A20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72</Words>
  <Characters>2551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12-14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