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SECRETARIA DE ESTADO DA EDUCAÇÃO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SUPERINTENDÊNCIA DE ORGANIZAÇÃO E ATENDIMENTO EDUCACIONAL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GERÊNCIA DE ORIENTAÇÃO E ARTICULAÇÃO DAS COORDENAÇÕES REGIONAIS E ALIMENTAÇÃO ESCOLAR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Programa Nacional de Alimentação Escolar – PNAE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Processo nº </w:t>
      </w:r>
      <w:hyperlink r:id="rId2" w:tgtFrame="_blank">
        <w:r>
          <w:rPr>
            <w:rStyle w:val="InternetLink"/>
            <w:b/>
            <w:bCs/>
            <w:szCs w:val="24"/>
          </w:rPr>
          <w:t>202100006006397</w:t>
        </w:r>
      </w:hyperlink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Processo Filho nº 0000.0000.000.0000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ATESTO DE RECEBIMENTO MENSAL/QUINZENAL DOS PRODUTOS ENTREGUES DA AGRICULTURA FAMILIAR/FORNECEDOR</w:t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Atesto que (nome de Entidade Executora) ______________________________________________________, CNPJ__________________________________, representada, de acordo com o item 9. do Edital 000/2021, pelos membros (nome de representante legal):</w:t>
      </w:r>
    </w:p>
    <w:p>
      <w:pPr>
        <w:pStyle w:val="Textojustificado"/>
        <w:numPr>
          <w:ilvl w:val="0"/>
          <w:numId w:val="13"/>
        </w:numPr>
        <w:spacing w:beforeAutospacing="0" w:before="120" w:afterAutospacing="0" w:after="0"/>
        <w:ind w:left="840" w:righ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, CPF_________________________</w:t>
      </w:r>
    </w:p>
    <w:p>
      <w:pPr>
        <w:pStyle w:val="Textojustificado"/>
        <w:numPr>
          <w:ilvl w:val="0"/>
          <w:numId w:val="13"/>
        </w:numPr>
        <w:spacing w:beforeAutospacing="0" w:before="0" w:afterAutospacing="0" w:after="0"/>
        <w:ind w:left="840" w:righ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, CPF_________________________</w:t>
      </w:r>
    </w:p>
    <w:p>
      <w:pPr>
        <w:pStyle w:val="Textojustificado"/>
        <w:numPr>
          <w:ilvl w:val="0"/>
          <w:numId w:val="13"/>
        </w:numPr>
        <w:spacing w:beforeAutospacing="0" w:before="0" w:afterAutospacing="0" w:after="120"/>
        <w:ind w:left="840" w:righ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, CPF_________________________  recebeu em ____._____.2021 do agricultor familiar fornecedor ______________________________________________________________os produtos abaixo relacionados:</w:t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89"/>
        <w:gridCol w:w="1989"/>
        <w:gridCol w:w="1433"/>
        <w:gridCol w:w="2469"/>
        <w:gridCol w:w="2500"/>
      </w:tblGrid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"/>
                <w:color w:val="000000"/>
                <w:szCs w:val="24"/>
              </w:rPr>
              <w:t>Produto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"/>
                <w:color w:val="000000"/>
                <w:szCs w:val="24"/>
              </w:rPr>
              <w:t>Quantidade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"/>
                <w:color w:val="000000"/>
                <w:szCs w:val="24"/>
              </w:rPr>
              <w:t>Unidade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"/>
                <w:color w:val="000000"/>
                <w:szCs w:val="24"/>
              </w:rPr>
              <w:t>Valor Unitário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"/>
                <w:color w:val="000000"/>
                <w:szCs w:val="24"/>
              </w:rPr>
              <w:t>Valor Total (*)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2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is:</w:t>
            </w:r>
          </w:p>
        </w:tc>
        <w:tc>
          <w:tcPr>
            <w:tcW w:w="2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*) Anexar notas fiscais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Nestes Termos, os produtos entregues estão de acordo com o Projeto de Venda de Gêneros Alimentícios de Agricultura Familiar para Alimentação Escolar e totalizam o valor de R$__________________ (______________________________________________________________________________________).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Declaro ainda que o(s) produto (s) recebido (s) está (ão) de acordo com os padrões de qualidade aceitos por esta instituição, pelo (s) qual (is) concedemos o atesto, comprometendo -nos a destinação final aos produtos recebidos, conforme estabelecidos na aquisição da Agricultura Familiar para Alimentação Escolar , aprovado pelo CAE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color w:val="000000"/>
        </w:rPr>
        <w:t>_______________________, ________ de ______________ de ________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Unidade Executo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          </w:t>
      </w:r>
      <w:r>
        <w:rPr>
          <w:rStyle w:val="Strong"/>
          <w:color w:val="000000"/>
        </w:rPr>
        <w:t xml:space="preserve">  </w:t>
      </w:r>
      <w:r>
        <w:rPr>
          <w:rStyle w:val="Strong"/>
          <w:color w:val="000000"/>
        </w:rPr>
        <w:t>Agricultor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>Secretaria de Estado da Educação - 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2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>Secretaria de Estado da Educação - 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2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uiPriority w:val="99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Textojustificadorecuoprimeiralinha" w:customStyle="1">
    <w:name w:val="texto_justificado_recuo_primeira_linha"/>
    <w:basedOn w:val="Normal"/>
    <w:qFormat/>
    <w:rsid w:val="005f28ca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81543c"/>
    <w:pPr>
      <w:spacing w:beforeAutospacing="1" w:afterAutospacing="1"/>
    </w:pPr>
    <w:rPr>
      <w:sz w:val="24"/>
      <w:szCs w:val="24"/>
    </w:rPr>
  </w:style>
  <w:style w:type="paragraph" w:styleId="Textojustificadorecuoprimeiralinhaesp15" w:customStyle="1">
    <w:name w:val="texto_justificado_recuo_primeira_linha_esp15"/>
    <w:basedOn w:val="Normal"/>
    <w:qFormat/>
    <w:rsid w:val="00384078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38407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go.gov.br/sei/controlador.php?acao=protocolo_visualizar&amp;id_protocolo=22426965&amp;infra_sistema=100000100&amp;infra_unidade_atual=5738&amp;infra_hash=0cb1becee4758a4d8a6ff0d1cfd26a3956041d16e36eecd29fd4eb8b2d3addd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E4698F-3BBC-479C-A71E-981CE6377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2</Words>
  <Characters>2122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1-05-10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