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–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CHAMADA PÚBLICA 02/2020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2/2020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pt-BR"/>
              </w:rPr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02/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020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7BA1C957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7BA1C957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2066925" cy="95313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E80C0-E0FA-4C1C-9FC5-C43C08CED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696</Characters>
  <CharactersWithSpaces>20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2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06-1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