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 –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CHAMADA PÚBLICA 01/2020</w:t>
      </w:r>
      <w:bookmarkStart w:id="0" w:name="_GoBack"/>
      <w:bookmarkEnd w:id="0"/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21"/>
        <w:gridCol w:w="709"/>
        <w:gridCol w:w="2126"/>
        <w:gridCol w:w="1142"/>
        <w:gridCol w:w="1155"/>
        <w:gridCol w:w="1026"/>
        <w:gridCol w:w="1066"/>
        <w:gridCol w:w="112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1/2020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3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EP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Fone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7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3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91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70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32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 w:cs="Helvetica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pt-BR"/>
              </w:rPr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80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1/2020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5" wp14:anchorId="7BA1C957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7BA1C957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both"/>
      <w:rPr/>
    </w:pPr>
    <w:r>
      <w:rPr/>
      <w:drawing>
        <wp:inline distT="0" distB="0" distL="0" distR="0">
          <wp:extent cx="2066925" cy="95313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370901-4097-47B4-9E28-2B19A6763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3</Words>
  <Characters>1695</Characters>
  <CharactersWithSpaces>20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0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10-02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