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 –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CHAMADA PÚBLICA 01/2020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614"/>
        <w:gridCol w:w="747"/>
        <w:gridCol w:w="2118"/>
        <w:gridCol w:w="1210"/>
        <w:gridCol w:w="1355"/>
        <w:gridCol w:w="604"/>
        <w:gridCol w:w="1574"/>
        <w:gridCol w:w="1051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GRUPO INFORMAL</w:t>
            </w:r>
          </w:p>
        </w:tc>
      </w:tr>
      <w:tr>
        <w:trPr/>
        <w:tc>
          <w:tcPr>
            <w:tcW w:w="56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Nome do Proponente:</w:t>
            </w:r>
          </w:p>
        </w:tc>
        <w:tc>
          <w:tcPr>
            <w:tcW w:w="458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CPF:</w:t>
            </w:r>
          </w:p>
        </w:tc>
      </w:tr>
      <w:tr>
        <w:trPr/>
        <w:tc>
          <w:tcPr>
            <w:tcW w:w="56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Endereço:</w:t>
            </w:r>
          </w:p>
        </w:tc>
        <w:tc>
          <w:tcPr>
            <w:tcW w:w="35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Município/UF: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CEP:</w:t>
            </w:r>
          </w:p>
        </w:tc>
      </w:tr>
      <w:tr>
        <w:trPr/>
        <w:tc>
          <w:tcPr>
            <w:tcW w:w="56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E-mail (quando houver)</w:t>
            </w:r>
          </w:p>
        </w:tc>
        <w:tc>
          <w:tcPr>
            <w:tcW w:w="458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7. Fone:</w:t>
            </w:r>
          </w:p>
        </w:tc>
      </w:tr>
      <w:tr>
        <w:trPr/>
        <w:tc>
          <w:tcPr>
            <w:tcW w:w="56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Nome do Agricultor (a) Familiar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CPF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DAP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Banco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Nº Agência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Nº Conta Corrente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4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Nome da Entidade:</w:t>
            </w:r>
          </w:p>
        </w:tc>
        <w:tc>
          <w:tcPr>
            <w:tcW w:w="4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CNPJ: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Município</w:t>
            </w:r>
          </w:p>
        </w:tc>
      </w:tr>
      <w:tr>
        <w:trPr/>
        <w:tc>
          <w:tcPr>
            <w:tcW w:w="922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Endereço: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DDD/Fone</w:t>
            </w:r>
          </w:p>
        </w:tc>
      </w:tr>
      <w:tr>
        <w:trPr/>
        <w:tc>
          <w:tcPr>
            <w:tcW w:w="704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Nome do representante e e-mail: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Identificação do Agricultor (a) Familiar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Produto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Unidade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Quantidade</w:t>
            </w:r>
          </w:p>
        </w:tc>
        <w:tc>
          <w:tcPr>
            <w:tcW w:w="21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Preço de Aquisição* /Unidade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Valor Total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agricultor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agricultor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agricultor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 w:cs="Helvetica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sz w:val="16"/>
                <w:szCs w:val="16"/>
                <w:lang w:eastAsia="pt-BR"/>
              </w:rPr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agricultor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agricultor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agricultor</w:t>
            </w:r>
          </w:p>
        </w:tc>
      </w:tr>
      <w:tr>
        <w:trPr/>
        <w:tc>
          <w:tcPr>
            <w:tcW w:w="704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do projeto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OBS: * Preço publicado no Edital n 01/2020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Produto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Unidade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Quantidade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Preço/Unidade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Valor Total por Produto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Total do projeto: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ITEM 4.5 – DO EDI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CLÁUSULA 1 – DA RESPONSABILIDADE DO FORNECE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Declaro que, atendo a todas as exigências legais e regulatórias para tanto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 xml:space="preserve">ITEM 4.5 – DO EDIT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CLÁUSULA 2 – DAS EXIGÊNCIAS LEG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 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Declaro ainda que, possuo autorização legal para fazer a proposta, sujeitando-me, em caso de </w:t>
            </w: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Declaração Falsa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, às penalidades da legislação civil e penal aplicáveis.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Local e Data:</w:t>
            </w:r>
          </w:p>
        </w:tc>
        <w:tc>
          <w:tcPr>
            <w:tcW w:w="54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Assinatura do Representante do Grupo Informal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Local e Data:</w:t>
            </w:r>
          </w:p>
        </w:tc>
        <w:tc>
          <w:tcPr>
            <w:tcW w:w="54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Agricultores (as) Fornecedores (as) do Grupo Informal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Assinatura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4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4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4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  <w:bookmarkStart w:id="0" w:name="_GoBack"/>
            <w:bookmarkEnd w:id="0"/>
          </w:p>
        </w:tc>
        <w:tc>
          <w:tcPr>
            <w:tcW w:w="32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 wp14:anchorId="17A35718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7A3571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2066925" cy="95313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B04FFB-ED69-4D8D-826C-8402336F9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77</Words>
  <Characters>2039</Characters>
  <CharactersWithSpaces>24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0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11-18T1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