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ANEXO VI – 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CHAMADA PÚBLICA 02/2020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            </w:t>
      </w: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FORNECEDORES INDIVIDUAIS (DETENTORES DE DAP FÍSICA/CPF) 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475"/>
        <w:gridCol w:w="1340"/>
        <w:gridCol w:w="1492"/>
        <w:gridCol w:w="1492"/>
        <w:gridCol w:w="1492"/>
        <w:gridCol w:w="1492"/>
        <w:gridCol w:w="1491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 02/2020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- IDENTIFICAÇÃO DO FORNECEDOR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pt-BR"/>
              </w:rPr>
              <w:t>FORNECEDOR (A) INDIVIDUAL:</w:t>
            </w:r>
          </w:p>
        </w:tc>
      </w:tr>
      <w:tr>
        <w:trPr/>
        <w:tc>
          <w:tcPr>
            <w:tcW w:w="57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44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: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: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CEP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º da DAP Física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DDD/Fone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E-mail (quando houver)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 Banco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Nº da Agência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1.Nº da Conta Corrent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- Relação dos Produtos</w:t>
            </w:r>
          </w:p>
        </w:tc>
      </w:tr>
      <w:tr>
        <w:trPr/>
        <w:tc>
          <w:tcPr>
            <w:tcW w:w="281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Produto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Unidade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Quantidade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Preço de Aquisição</w:t>
            </w:r>
          </w:p>
        </w:tc>
        <w:tc>
          <w:tcPr>
            <w:tcW w:w="14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ronograma de Entrega dos produtos</w:t>
            </w:r>
          </w:p>
        </w:tc>
      </w:tr>
      <w:tr>
        <w:trPr/>
        <w:tc>
          <w:tcPr>
            <w:tcW w:w="28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Médio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14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Preço publicado no Edital n 02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/2020 (o mesmo que consta na chamada pública).</w:t>
            </w:r>
          </w:p>
        </w:tc>
        <w:tc>
          <w:tcPr>
            <w:tcW w:w="74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 - IDENTIFICAÇÃO DA ENTIDADE EXECUTORA DO PNAE/FNDE/MEC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Nome: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NPJ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Município:</w:t>
            </w:r>
          </w:p>
        </w:tc>
      </w:tr>
      <w:tr>
        <w:trPr/>
        <w:tc>
          <w:tcPr>
            <w:tcW w:w="878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Endereço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:</w:t>
            </w:r>
          </w:p>
        </w:tc>
      </w:tr>
      <w:tr>
        <w:trPr/>
        <w:tc>
          <w:tcPr>
            <w:tcW w:w="729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Nome do Representante Legal: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PF: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28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P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596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 do Fornecedor Individu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1AA206D8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1AA206D8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14525" cy="882650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f64a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f64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f6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f6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49</Characters>
  <CharactersWithSpaces>11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43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20-06-18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