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IV -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 - GRUPOS FORMAIS, COOPERATIVAS, ORGANIZAÇÕES PRODUTIVAS (DETENTORES DE DAP JURÍDICA-CNPJ)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454"/>
        <w:gridCol w:w="1471"/>
        <w:gridCol w:w="1469"/>
        <w:gridCol w:w="1470"/>
        <w:gridCol w:w="1471"/>
        <w:gridCol w:w="1469"/>
        <w:gridCol w:w="1470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t-BR"/>
              </w:rPr>
              <w:t>IDENTIFICAÇÃO DA PROPOSTA DE ATENDIMENTO AO EDITAL/CHAMADA PÚBLICA Nº01/2020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RUPO FORMAL</w:t>
            </w:r>
            <w:bookmarkStart w:id="0" w:name="_GoBack"/>
            <w:bookmarkEnd w:id="0"/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. Nome do Proponente: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2. CNPJ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3. Endereço</w:t>
            </w:r>
          </w:p>
        </w:tc>
        <w:tc>
          <w:tcPr>
            <w:tcW w:w="734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4. Município/UF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5. E-mail</w:t>
            </w:r>
          </w:p>
        </w:tc>
        <w:tc>
          <w:tcPr>
            <w:tcW w:w="587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6. DDD/Fone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7. CEP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8. Nº DAP Jurídica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9. Banco</w:t>
            </w:r>
          </w:p>
        </w:tc>
        <w:tc>
          <w:tcPr>
            <w:tcW w:w="29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0. Agência Corrente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1. Conta Nº da Cont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2. Nº de Associados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3. Nº de Associados de acordo com a Lei nº 11.326/2006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4. Nº de Associados com DAP Físic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5. Nome do representante legal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6. CPF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7. DDD/Fone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8. Endereço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9. Município/UF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I - IDENTIFICAÇÃO DA ENTIDADE EXECUTORA DO PNAE/FNDE/MEC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. Nome da Entidade: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2. CNPJ: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3. Município/UF</w:t>
            </w:r>
          </w:p>
        </w:tc>
      </w:tr>
      <w:tr>
        <w:trPr/>
        <w:tc>
          <w:tcPr>
            <w:tcW w:w="8804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4. Endereço: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5. DDD/Fone</w:t>
            </w:r>
          </w:p>
        </w:tc>
      </w:tr>
      <w:tr>
        <w:trPr/>
        <w:tc>
          <w:tcPr>
            <w:tcW w:w="586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6. Nome do representante e e-mail: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7. CPF: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II - RELAÇÃO DE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1. Produto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2. Unidade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3. Quantidade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4. Preço de Aquisição*</w:t>
            </w:r>
          </w:p>
        </w:tc>
        <w:tc>
          <w:tcPr>
            <w:tcW w:w="14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5. Cronograma de Entrega dos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4.1. Unitário</w:t>
            </w:r>
          </w:p>
        </w:tc>
        <w:tc>
          <w:tcPr>
            <w:tcW w:w="29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4.2. Total</w:t>
            </w:r>
          </w:p>
        </w:tc>
        <w:tc>
          <w:tcPr>
            <w:tcW w:w="14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OBS: * Preço publicado no Edital n 01/2020 (o mesmo que consta na chamada pública).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>ITEM 4.5 – DO EDI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>CLÁUSULA 1 – DA RESPONSABILIDADE DO FORNECED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Declaro que, atendo a todas as exigências legais e regulatórias para tanto.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 xml:space="preserve">ITEM 4.5 – DO EDIT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>CLÁUSULA 2 – DAS EXIGÊNCIAS LEGA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 xml:space="preserve">    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 xml:space="preserve">Declaro ainda que, possuo autorização legal para fazer a proposta, sujeitando-me, em caso de </w:t>
            </w: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lang w:eastAsia="pt-BR"/>
              </w:rPr>
              <w:t>Declaração Falsa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, às penalidades da legislação civil e penal aplicáveis.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Local e Data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inatura do Representante do Grupo Formal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pt-BR"/>
              </w:rPr>
              <w:t>Fone/E-mail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6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5" wp14:anchorId="26360B13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26360B13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38350" cy="939800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b37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3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37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37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9</Words>
  <Characters>1511</Characters>
  <CharactersWithSpaces>17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9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9-11-14T1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