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E VENDA Nº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E AQUISIÇÃO DE GÊNEROS ALIMENTÍCIOS DA AGRICULTURA FAMILIAR PARA A ALIMENTAÇÃO ESCOLAR/PNA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OME DO CONSELHO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, pessoa jurídica de direito público, com sede à Ru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ENDEREÇO COMPLETO DO CONSELHO ESCOLA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a no CNPJ sob n.º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representada neste ato pelo (a) Presidente do Conselho Escolar, o (a) Sr. (a)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OME PRESIDENTE DO CONSELHO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doravante denominado CONTRATANTE, e por outro lado (nome do grupo formal ou informal ou fornecedor individual), situado à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ENDEREÇO COMPLETO DA COOPERATIVA E/OU , INCLUSIVE MUNICÍPI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o no CNPJ sob n.º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 CNP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(para grupo formal), CPF sob n.º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 C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 (grupos informais e individuais), doravante denominado (a) CONTRATADO (A), fundamentado nas disposições da </w:t>
      </w:r>
      <w:hyperlink r:id="rId2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1.947/20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da </w:t>
      </w:r>
      <w:hyperlink r:id="rId3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8.666/9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e tendo em vista o que consta na Chamada Pública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00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solvem celebrar o presente contrato mediante as cláusulas que seguem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PRIM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É objeto desta contratação a aquisição de GÊNEROS ALIMENTÍCIOS DA AGRICULTURA FAMILIAR PARA ALIMENTAÇÃO ESCOLAR, para alunos da rede de educação básica pública, verba FNDE/PNAE, 1.º semestre de 2020, descritos no quadro previsto na Cláusula Quarta, todos de acordo com a Chamada Pública n. º 01/2020, o qual fica fazendo parte integrante do prese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o, independentemente de anexação ou transcr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SEGUND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TERC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QUAR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os gêneros alimentícios ENTREGUES, nos quantitativos descritos abaixo (no quadro), de Gêneros Alimentícios da Agricultura Familiar, o (a) CONTRATADO (A) receberá o valor total de R$ _____________ (_______________________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09"/>
        <w:gridCol w:w="1710"/>
        <w:gridCol w:w="1711"/>
        <w:gridCol w:w="1710"/>
        <w:gridCol w:w="1709"/>
        <w:gridCol w:w="1725"/>
      </w:tblGrid>
      <w:tr>
        <w:trPr>
          <w:trHeight w:val="42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Unidade, Maço, K ou L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eriodicidade de Entrega (semanal ou quinzenal)</w:t>
            </w:r>
          </w:p>
        </w:tc>
        <w:tc>
          <w:tcPr>
            <w:tcW w:w="34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eastAsia="pt-BR"/>
              </w:rPr>
              <w:t xml:space="preserve">Preço Unitário 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t-BR"/>
              </w:rPr>
              <w:t>Valor Total do Contrato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QUI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spe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correntes do presente contrato correrão à conta das seguintes dotações orçamentária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sz w:val="24"/>
          <w:szCs w:val="24"/>
        </w:rPr>
        <w:t>2020.0000.00.000.0000.0000.00.109 - FN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- PROG. NACIONAL DE ALIMENTAÇÃO ESCOLAR - PNA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a Vigência do contra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rá vigência d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7 (set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highlight w:val="yellow"/>
        </w:rPr>
        <w:t>) me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ntados a partir da data da assinatura,</w:t>
      </w:r>
      <w:r>
        <w:rPr>
          <w:rFonts w:cs="Times New Roman" w:ascii="Times New Roman" w:hAnsi="Times New Roman"/>
          <w:sz w:val="24"/>
          <w:szCs w:val="24"/>
        </w:rPr>
        <w:t xml:space="preserve"> estando sua eficácia condicionada à efetiva publicação na imprensa oficia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UTOS ENTREGUES</w:t>
      </w:r>
      <w:r>
        <w:rPr>
          <w:rFonts w:cs="Times New Roman" w:ascii="Times New Roman" w:hAnsi="Times New Roman"/>
          <w:sz w:val="24"/>
          <w:szCs w:val="24"/>
        </w:rPr>
        <w:t xml:space="preserve"> a contratada receberá da CONTRATANTE o valor total estimado de R$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(valor por extens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SEX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SÉTIM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 que não seguir a forma de liberação de recursos para pagamento do CONTRATADO está sujeito a pagamento de multa de 2%, mais juros de 0,1% ao dia, sobre o valor da parcela vencid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OITAV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CONTRATANTE se compromete em guardar pelo prazo estabelecido no </w:t>
      </w:r>
      <w:hyperlink r:id="rId4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§ 11 do artigo 45 da Resolução CD/FNDE nº 26/20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NON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 em razão da supremacia do interesse público sobre os interesses particulares poderá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rescindir unilateralmente o contrato, nos casos de infração contratual ou inaptidão do CONTRATAD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fiscalizar a execução do contrat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aplicar sanções motivadas pela inexecução total ou parcial do ajuste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PRIM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EGUND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fiscalização do presente contrato ficará a cargo do respectivo fiscal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a Unidade Escolar, da Coordenação Regional, da Secretaria de Estado da Educação, da Entidade Executora, da Gerência de Alimentação Escolar, do Conselho de Alimentação Escolar - C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outras entidades designadas pelo contratante ou pela legisl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TERC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rege-se, ainda, pela Chamada Públic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.º 00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pela Resolução CD/FNDE nº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26/201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ela </w:t>
      </w:r>
      <w:hyperlink r:id="rId5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8.666/199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pela </w:t>
      </w:r>
      <w:hyperlink r:id="rId6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1.947/20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em todos os seus termo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QUAR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QUIN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comunicações com origem neste contrato deverão ser formais e expressas, por meio de carta, que somente terá validade se enviada mediante registro de recebimento ou por e-mail, transmitido pelas parte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EX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Contrato, desde que observada à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por acordo entre as parte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pela inobservância de qualquer de suas condiçõe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por quaisquer dos motivos previstos em le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ÉTIM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s preços ora pactuados são fixos e irreajustáveis durante toda a vigência do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OITAV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competente o Foro da Comarca de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IDADE/MUNICÍ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 para dirimir qualquer controvérsia que se originar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, por estarem assim, justos e contratados, assinam o presente instrumento em duas vias de igual teor e forma, na presença de duas testemunha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MUNICÍPIO/U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____de____________ de 2019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ONTRATADO (S) /CPF (Individual ou Grupo Informal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ONTRATADA/CNPJ (Grupo Formal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PRESIDENTE DO CONSELHO ESCOLAR /CNP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DA UNIDADE ESCOL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___________________________________________________CPF: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 ___________________________________________________CPF: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42" w:top="43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11" wp14:anchorId="090F32DB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3545" cy="78105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024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2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5e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CBA764-4632-4E21-96EC-96A8E60F1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306</Words>
  <Characters>7054</Characters>
  <CharactersWithSpaces>834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5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11-11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