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ESQUISA DE PREÇO (MODELO SOMATÓRIA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CHAMADA PÚBLIC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t-BR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01/202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ata: --/--/----</w:t>
      </w:r>
    </w:p>
    <w:p>
      <w:pPr>
        <w:pStyle w:val="Normal"/>
        <w:spacing w:lineRule="auto" w:line="240" w:before="0" w:after="150"/>
        <w:ind w:left="-284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DUTOS CONVENCIONAIS (aqueles produzidos com o uso de agroquímicos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359"/>
        <w:gridCol w:w="1534"/>
        <w:gridCol w:w="1665"/>
        <w:gridCol w:w="1667"/>
        <w:gridCol w:w="1380"/>
        <w:gridCol w:w="1669"/>
      </w:tblGrid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s (nome)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1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2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3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Médio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de Aquisição*</w:t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Se necessário, inserir linhas)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ço pago ao fornecedor da agricultura familiar.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produtos pesquisados para definição de preços deverão ter as mesmas características descritas no edital de chamada pública. Na pesquisa de preços, observar o Art. 31 §5º da Resolução nº 6 de 8 de maio de 2020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s despesas deverão ser acrescidas ao preço médio para definir o preço de aquis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DUTOS ORGÂNICOS OU AGROECOLÓGICOS (produzidos sem o uso de agroquímicos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44"/>
        <w:gridCol w:w="1560"/>
        <w:gridCol w:w="1701"/>
        <w:gridCol w:w="1702"/>
        <w:gridCol w:w="1417"/>
        <w:gridCol w:w="1700"/>
      </w:tblGrid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s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*Mercado 01 Nome:</w:t>
              <w:br/>
              <w:t>CNPJ:</w:t>
              <w:br/>
              <w:t>Endereço: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2 Nome:</w:t>
              <w:br/>
              <w:t>CNPJ:</w:t>
              <w:br/>
              <w:t>Endereço: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3 Nome:</w:t>
              <w:br/>
              <w:t>CNPJ:</w:t>
              <w:br/>
              <w:t>Endereço: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Médio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4"/>
                <w:lang w:eastAsia="pt-BR"/>
              </w:rPr>
              <w:t>Preço de Aquisição*</w:t>
            </w:r>
          </w:p>
        </w:tc>
      </w:tr>
      <w:tr>
        <w:trPr>
          <w:trHeight w:val="916" w:hRule="atLeast"/>
        </w:trPr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 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</w:t>
            </w:r>
          </w:p>
        </w:tc>
      </w:tr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(Se necessário, inserir linhas)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* Preço pago ao fornecedor da agricultura familiar.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Entidade Executora que priorizar na chamada pública a aquisição de produtos orgânicos ou agroecológicos poderá acrescer os preços em até 30% (trinta por cento) em relação aos preços estabelecidos para produtos convencionais, conforme </w:t>
      </w:r>
      <w:hyperlink r:id="rId2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2.512, de 14 de outubro de 20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(</w:t>
      </w:r>
      <w:hyperlink r:id="rId3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Resolução nº 6/2020, Art. 32 §5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.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Quando houver mercados de produtos orgânicos a pesquisa de preços deve ser nesses mercados.  Os produtos pesquisados para definição de preços deverão ter as mesmas características descritas no edital de chamada pública. Na pesquisa de preços, observar o Art. 31 §5º da Resolução nº 6, de 8 de maio de 2020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s despesas deverão ser acrescidas ao preço médio para definir o preço de aquisição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PRESIDENTE DO CONSELHO ESCOLAR/CNP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DO COLÉGIO/ESCOLA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MUNICÍPIO), _____DE _____________DE 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1276" w:footer="13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5" wp14:anchorId="0549254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0549254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47f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d7668"/>
    <w:rPr/>
  </w:style>
  <w:style w:type="character" w:styleId="RodapChar" w:customStyle="1">
    <w:name w:val="Rodapé Char"/>
    <w:basedOn w:val="DefaultParagraphFont"/>
    <w:link w:val="Footer"/>
    <w:qFormat/>
    <w:rsid w:val="007d76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766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76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7d76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7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2512&apos;,&apos;000&apos;,&apos;2011&apos;,&apos;NI&apos;,&apos;&apos;,&apos;&apos;,&apos;&apos;)" TargetMode="External"/><Relationship Id="rId3" Type="http://schemas.openxmlformats.org/officeDocument/2006/relationships/hyperlink" Target="javascript:LinkTexto(&apos;RES&apos;,&apos;00000026&apos;,&apos;000&apos;,&apos;2013&apos;,&apos;FNDE/MEC&apos;,&apos;A&apos;,&apos;29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1</Words>
  <Characters>2763</Characters>
  <CharactersWithSpaces>32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1:00Z</dcterms:created>
  <dc:creator>elisa.caixeta</dc:creator>
  <dc:description/>
  <dc:language>en-US</dc:language>
  <cp:lastModifiedBy>Elisa Gonçalves Pereira Caixeta</cp:lastModifiedBy>
  <dcterms:modified xsi:type="dcterms:W3CDTF">2020-12-10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