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OS EXTRATOS DE CONTR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ORDENAÇÃO REGIONAL DE EDUCAÇÃO 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XXX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ITE 000/2021 –1 SEMESTRE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SSO Nº 2020.0000.000.0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Coordenação Regional deverá preencher abaixo o nome da Unidade Escolar, o CNPJ e as empresas vencedoras de cada </w:t>
      </w:r>
      <w:r>
        <w:rPr>
          <w:rFonts w:cs="Times New Roman" w:ascii="Times New Roman" w:hAnsi="Times New Roman"/>
          <w:b/>
          <w:sz w:val="24"/>
          <w:szCs w:val="24"/>
        </w:rPr>
        <w:t>janeir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21 a junho/2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intuito da Gerência de Orientação e Articulação  das Coordenações Regionais e Alimentação Escolar, a Gerência de Licitação e demais interessados acompanharem os resultados dos contratos assinados.</w:t>
      </w:r>
    </w:p>
    <w:tbl>
      <w:tblPr>
        <w:tblStyle w:val="Tabelacomgrade"/>
        <w:tblW w:w="101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101"/>
        <w:gridCol w:w="1242"/>
        <w:gridCol w:w="2166"/>
        <w:gridCol w:w="2624"/>
        <w:gridCol w:w="1327"/>
        <w:gridCol w:w="15"/>
        <w:gridCol w:w="1313"/>
      </w:tblGrid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Unidade Escolar/ CNPJ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Objeto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Nº CONTRATO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ontratada/CNPJ/CPF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Data Assinatura Contrato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Valor (R$) Vigên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(dias)</w:t>
            </w:r>
          </w:p>
        </w:tc>
      </w:tr>
      <w:tr>
        <w:trPr/>
        <w:tc>
          <w:tcPr>
            <w:tcW w:w="142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EXEMP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C. E. SÃO JO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Fornecimento de alimentos Merenda Esco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1/2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1 00.000.000/000-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02/09/21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3.267,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120 dias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2 00.000.000/000-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02/09/21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R$00.000,00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-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02/09/21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R$00.000,00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TOTAL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4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OTAL GERAL DE TODOS OS EXTRATO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R$ 00,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(A) COORDENADOR (A) REGIONAL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Este Relatório deve ser escaneado sequencialmente com todos os Extratos de Contratos de todas as Unidades Escolares e anexados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ma única vez</w:t>
      </w:r>
      <w:r>
        <w:rPr>
          <w:rFonts w:cs="Times New Roman" w:ascii="Times New Roman" w:hAnsi="Times New Roman"/>
          <w:sz w:val="24"/>
          <w:szCs w:val="24"/>
        </w:rPr>
        <w:t xml:space="preserve"> E ANEXAR no processo Mãe n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.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0000.000.0000</w:t>
      </w:r>
      <w:r>
        <w:rPr>
          <w:rFonts w:cs="Times New Roman" w:ascii="Times New Roman" w:hAnsi="Times New Roman"/>
          <w:sz w:val="24"/>
          <w:szCs w:val="24"/>
        </w:rPr>
        <w:t>,  assinado pelo (a) Coordenador (a) para que a Gerência de Orientação e Articulação  das Coordenações Reginais e Alimentação Escolar tenha conhecimento do valor e empresas contratadas e assim fiscalizando-os junto ás Unidades Escolares onde a mesma providenciará a postagem do Relatório de cada Coordenação no site desta Secretaria e envio apenas do Relatório (sem os extratos) para a Gerência de Licitação para a devida publicidade 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s jornais.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Conector de Seta Ret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5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71, nº 212, Setor Leste Vila Nova, Goiânia-GO CEP:74.643-030.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733425"/>
          <wp:effectExtent l="0" t="0" r="0" b="0"/>
          <wp:docPr id="1" name="Imagem 4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d66b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d66b4"/>
    <w:rPr/>
  </w:style>
  <w:style w:type="character" w:styleId="InternetLink">
    <w:name w:val="Hyperlink"/>
    <w:rsid w:val="002f4f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d66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d66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f4f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250B20-597E-49C7-A040-98B67A51C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9</Words>
  <Characters>1507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8:00Z</dcterms:created>
  <dc:creator>Roberto de Souza Correia</dc:creator>
  <dc:description/>
  <dc:language>en-US</dc:language>
  <cp:lastModifiedBy>Elisa Gonçalves Pereira Caixeta</cp:lastModifiedBy>
  <dcterms:modified xsi:type="dcterms:W3CDTF">2020-12-14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