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STADO DE GOI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ARIA DE ESTAD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PERINTENDÊNCIA DE ORGANIZAÇÃO E ATENDIMENTO EDUCACIONAL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GERÊNCIA DE ARTICULAÇÃO DAS COORDENAÇÕES REGIONAIS 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Nacional de Alimentação Escolar – PNA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O PARA OS PRODUTOS DA AGRICULTURA FAMILIA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Atesto que (nome de Entidade Executora) ______________________________________________________, </w:t>
      </w:r>
    </w:p>
    <w:p>
      <w:pPr>
        <w:pStyle w:val="NoSpacing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CNPJ__________________________________, representada, de acordo com o item 9 do Edital 001/2021, pelos membros (nome de representante legal):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____________________________________________________, CPF_________________________ 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____________________________________________________, CPF_________________________ 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____________________________________________________, CPF_________________________ </w:t>
      </w:r>
    </w:p>
    <w:p>
      <w:pPr>
        <w:pStyle w:val="NoSpacing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recebeu em ____/_____/_______ do agricultor familiar fornecedor ______________________________________________________________os produtos abaixo relacionado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1662"/>
        <w:gridCol w:w="1318"/>
        <w:gridCol w:w="1924"/>
        <w:gridCol w:w="2684"/>
      </w:tblGrid>
      <w:tr>
        <w:trPr/>
        <w:tc>
          <w:tcPr>
            <w:tcW w:w="2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roduto</w:t>
            </w:r>
          </w:p>
        </w:tc>
        <w:tc>
          <w:tcPr>
            <w:tcW w:w="16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Quantidade</w:t>
            </w:r>
          </w:p>
        </w:tc>
        <w:tc>
          <w:tcPr>
            <w:tcW w:w="13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9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alor Unitário</w:t>
            </w:r>
          </w:p>
        </w:tc>
        <w:tc>
          <w:tcPr>
            <w:tcW w:w="26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alor Total (*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09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otais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Anexar notas fisc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os produtos entregues estão de acordo com o Projeto de Venda de Gêneros Alimentícios de Agricultura Familiar para Alimentação Escolar e totalizam o valor de R$__________________ (______________________________________________________________________________________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inda que o(s) produto (s) recebido (s) está (ão) de acordo com os padrões de qualidade aceitos por esta instituição, pelo (s) qual (is) concedemos o atesto, comprometendo -nos a destinação final aos produtos recebidos, conforme estabelecidos na aquisição da Agricultura Familiar para Alimentação Escolar , aprovado pelo CAE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, ________ de ______________ de ________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Executor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or</w:t>
      </w:r>
      <w:bookmarkStart w:id="0" w:name="_GoBack"/>
      <w:bookmarkEnd w:id="0"/>
      <w:r>
        <w:rPr>
          <w:rFonts w:cs="Times New Roman" w:ascii="Times New Roman" w:hAnsi="Times New Roman"/>
        </w:rPr>
        <w:t>/Forneced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16"/>
      </w:rPr>
    </w:pPr>
    <w:r>
      <w:rPr>
        <w:rFonts w:eastAsia="Times New Roman" w:ascii="Times New Roman" w:hAnsi="Times New Roman"/>
        <w:sz w:val="16"/>
        <w:szCs w:val="16"/>
      </w:rPr>
      <w:t>Secretaria de Estad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sz w:val="16"/>
        <w:szCs w:val="16"/>
      </w:rPr>
    </w:pPr>
    <w:r>
      <w:rPr>
        <w:rFonts w:eastAsia="Times New Roman" w:ascii="Times New Roman" w:hAnsi="Times New Roman"/>
        <w:b/>
        <w:sz w:val="16"/>
        <w:szCs w:val="16"/>
      </w:rPr>
      <w:t xml:space="preserve">Gerência de Articulação das Coordenações Regionais e Alimentação Escolar – </w:t>
    </w:r>
    <w:hyperlink r:id="rId1">
      <w:r>
        <w:rPr>
          <w:rStyle w:val="InternetLink"/>
          <w:rFonts w:eastAsia="Times New Roman" w:ascii="Times New Roman" w:hAnsi="Times New Roman"/>
          <w:b/>
          <w:sz w:val="16"/>
          <w:szCs w:val="16"/>
        </w:rPr>
        <w:t>geoarc@seduc.go.gov.br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 </w:t>
    </w:r>
    <w:r>
      <w:rPr>
        <w:rFonts w:eastAsia="Times New Roman" w:ascii="Times New Roman" w:hAnsi="Times New Roman"/>
        <w:sz w:val="16"/>
        <w:szCs w:val="16"/>
      </w:rPr>
      <w:t>Quinta Avenida, Qd.71, nº 212, Setor Leste Vila Nova, Goiânia. CEP: 74.643-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86275</wp:posOffset>
          </wp:positionH>
          <wp:positionV relativeFrom="paragraph">
            <wp:posOffset>-334645</wp:posOffset>
          </wp:positionV>
          <wp:extent cx="1390650" cy="6419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f18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f18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f188f"/>
    <w:rPr/>
  </w:style>
  <w:style w:type="character" w:styleId="Emphasis">
    <w:name w:val="Emphasis"/>
    <w:basedOn w:val="DefaultParagraphFont"/>
    <w:uiPriority w:val="20"/>
    <w:qFormat/>
    <w:rsid w:val="0050098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a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f188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f188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188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940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f1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FD4D3-0473-4BD9-9E41-EC9B4AC88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658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9:00Z</dcterms:created>
  <dc:creator>Flavia Cristiane Pires e Silva</dc:creator>
  <dc:description/>
  <dc:language>en-US</dc:language>
  <cp:lastModifiedBy>Elisa Gonçalves Pereira Caixeta</cp:lastModifiedBy>
  <dcterms:modified xsi:type="dcterms:W3CDTF">2020-12-1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