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</w:t>
            </w:r>
            <w:r>
              <w:rPr>
                <w:rFonts w:cs="Times New Roman" w:ascii="Times New Roman" w:hAnsi="Times New Roman"/>
                <w:b/>
                <w:color w:val="auto"/>
              </w:rPr>
              <w:t>PÚBLICA 00/2020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que os gêneros alimentícios relacionados no Projeto de Venda no nome dos sócios, </w:t>
            </w:r>
            <w:r>
              <w:rPr>
                <w:rFonts w:cs="Times New Roman" w:ascii="Times New Roman" w:hAnsi="Times New Roman"/>
                <w:b/>
                <w:u w:val="single"/>
              </w:rPr>
              <w:t>SÃO PRODUZIDOS EXCLUSIVAMENTE NAS SUAS UNIDADES FAMILIARES DE PRODUÇÃO PRÓPRIA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NECEDOR INFORMAL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</w:t>
            </w:r>
            <w:r>
              <w:rPr>
                <w:rFonts w:cs="Times New Roman" w:ascii="Times New Roman" w:hAnsi="Times New Roman"/>
                <w:b/>
                <w:u w:val="single"/>
              </w:rPr>
              <w:t>que os gêneros alimentícios relacionados no Projeto de Venda em nome de meu grupo familiar, são exclusivamente PRODUÇÃO PRÓPRIA, sendo proibida a inclusão em minhas Notas</w:t>
            </w:r>
            <w:r>
              <w:rPr>
                <w:rFonts w:cs="Times New Roman" w:ascii="Times New Roman" w:hAnsi="Times New Roman"/>
              </w:rPr>
              <w:t xml:space="preserve">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PO INFORMAL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 caso de Grupo Informal, todos os integrantes do Grupo deverão entregar a declaração individualmente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</w:rPr>
        <w:t xml:space="preserve"> adaptar esta declaração conjuntamente (mencionando todos os nomes, CPFs, DAPs e assinaturas)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NECEDOR INDIVIDUAL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</w:t>
            </w:r>
            <w:r>
              <w:rPr>
                <w:rFonts w:cs="Times New Roman" w:ascii="Times New Roman" w:hAnsi="Times New Roman"/>
                <w:b/>
                <w:u w:val="single"/>
              </w:rPr>
              <w:t>que os gêneros alimentícios relacionados no Projeto de Venda em meu nome, são exclusivamente de MINHA PRODUÇÃO PRÓPRIA, sendo proibida a inclusão em minhas Notas</w:t>
            </w:r>
            <w:r>
              <w:rPr>
                <w:rFonts w:cs="Times New Roman" w:ascii="Times New Roman" w:hAnsi="Times New Roman"/>
              </w:rPr>
              <w:t xml:space="preserve">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27B09696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27B09696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  <w:r>
      <w:rPr>
        <w:color w:val="FF0000"/>
      </w:rPr>
      <w:t>Os interessados deverão inserir a logomarca, caso tenham e excluir da Seduc, por ser documento do fornecedor</w:t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4</Words>
  <Characters>1912</Characters>
  <CharactersWithSpaces>22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caio.gaioso</dc:creator>
  <dc:description/>
  <dc:language>en-US</dc:language>
  <cp:lastModifiedBy>Elisa Gonçalves Pereira Caixeta</cp:lastModifiedBy>
  <dcterms:modified xsi:type="dcterms:W3CDTF">2019-12-17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